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Жигунов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Б. Он осужден за совершение преступления, предусмотренного ч. 3 ст. 30, п.п. «г» ч. 4 ст. 228.1 УК РФ (покушение на незаконный сбыт растений, содержащих наркотические средства, либо их частей, в крупном размере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Б., в период времени не позднее 02 часов 50 минут 23.06.2020 незаконно хранил при себе растительное вещество (Конопля). Указанные части наркосодержащего растения, упакованные в полиэтиленовый пакет перевозил в автомобиле марки «Пежо» под управлением В. Преступление по сбыту частей наркосодеращего растения не было доведено до конца поскольку Б. задержан сотрудниками ОМВД России по Волосовскому району Ленинградской области в г. Волосово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Б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годам лишения свободы с отбыванием наказания в колонии строгого режима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не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8:00Z</dcterms:created>
  <dc:creator>Прокурор</dc:creator>
  <dc:description/>
  <dc:language>en-US</dc:language>
  <cp:lastModifiedBy>Прокурор</cp:lastModifiedBy>
  <cp:lastPrinted>2021-09-02T17:25:00Z</cp:lastPrinted>
  <dcterms:modified xsi:type="dcterms:W3CDTF">2021-10-19T12:48:00Z</dcterms:modified>
  <cp:revision>2</cp:revision>
  <dc:subject/>
  <dc:title>« УТВЕРЖДАЮ »</dc:title>
</cp:coreProperties>
</file>