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Островская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ки М. Она осуждена за совершение преступления, предусмотренного ч. 1 ст. 306 УК РФ (заведомо ложный донос о совершении преступления) 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М., находясь в д. Извара Волосовского района Ленинградской области, будучи предупрежденной дознавателем ОД ОМВД России по Волосовскому району об уголовной ответственности за заведомо ложный донос по ст. 306 УК РФ, подала заявление о том, что неустановленное лицо в дер. Извара Волосовского района Ленинградской области совершило хищение принадлежащей ей норковой шубы, золотых колец. При этом М. достоверно знала, что данная информация не соответствует действительности. В результате действий М. были необоснованно задействованы силы и средства правоохранительных органов по изобличению преступника, раскрытию преступления, поиску и закреплению следов преступления.</w:t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С учетом позиции государственного обвинителя суд приговорил М.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месяцам исправительных работ с удержанием из заработной платы в доход государства в размере 10%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 не вступил в законную силу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5:00Z</dcterms:created>
  <dc:creator>Прокурор</dc:creator>
  <dc:description/>
  <dc:language>en-US</dc:language>
  <cp:lastModifiedBy>Прокурор</cp:lastModifiedBy>
  <cp:lastPrinted>2021-09-02T17:25:00Z</cp:lastPrinted>
  <dcterms:modified xsi:type="dcterms:W3CDTF">2021-09-02T14:25:00Z</dcterms:modified>
  <cp:revision>2</cp:revision>
  <dc:subject/>
  <dc:title>« УТВЕРЖДАЮ »</dc:title>
</cp:coreProperties>
</file>