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Жигунов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Н. Он осужден за совершение преступления, предусмотренного п.п. «б, в» ч. 2 ст. 158 УК РФ (кража, то есть тайное хищение чужого имущества, с банковского счета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Н., находясь в деревне Сосново Волосовского района Ленинградской области, с целью хищения денежных средств с банковского счета, имея доступ к банковской карте, достоверно зная, что на указанный банковский счет зачислены денежные средства из государственного учреждения УПФР в Гатчинском районе Ленинградской области (межрайонное) в общей сумме 9393 рубля 51 копейка, необоснованно начисленные в виде выплаты страховой пенсии по старости и подлежащие обязательному возврату в УПФР в Гатчинском районе Ленинградской области (межрайонное), используя приложение «Сбербанк-Онлайн» Н. совершил перевод денежных средств в размере 9200 рублей на другую банковскую карту, а затем обналичил денежные средства в сумме 9200 рублей в банкомате, расположенном в городе Волосово, чем причинил УПФР в Гатчинском районе Ленинградской области (межрайонное) материальный ущерб на общую сумму 9200 рублей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П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сяцам лишения свободы условно с испытательным сроком 1 год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рокурор</dc:creator>
  <dc:description/>
  <dc:language>en-US</dc:language>
  <cp:lastModifiedBy>Прокурор</cp:lastModifiedBy>
  <cp:lastPrinted>2021-10-12T10:36:00Z</cp:lastPrinted>
  <dcterms:modified xsi:type="dcterms:W3CDTF">2021-10-12T07:36:00Z</dcterms:modified>
  <cp:revision>2</cp:revision>
  <dc:subject/>
  <dc:title>« УТВЕРЖДАЮ »</dc:title>
</cp:coreProperties>
</file>