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 Жигунов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Волосовский районный суд Ленинградской области вынес приговор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головному делу в отношении гражданина П. Он осужден за совершение преступления, предусмотренного п.п. «б, в» ч. 2 ст. 158 УК РФ (кража, то есть тайное хищение чужого имущества, с незаконным проникновением в иное хранилище, с причинением значительного ущерба гражданину) </w:t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Судом установлено, что П., находясь в состоянии опьянения в квартире в деревне Большой Сабск Волосовского района Ленинградской области, воспользовавшись ключами оставленными на столе потерпевшим А., тайно похитил из хранилища денежные средства в размере 35 000 рублей, чем причинил потерпевшему А. значительный материальный ущерб на указанную сумму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 суд приговорил П.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 месяцам исправительных работ с удержанием 10% заработка в доход государства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не вступил в законную силу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0:00Z</dcterms:created>
  <dc:creator>Прокурор</dc:creator>
  <dc:description/>
  <dc:language>en-US</dc:language>
  <cp:lastModifiedBy>Прокурор</cp:lastModifiedBy>
  <cp:lastPrinted>2021-09-02T17:25:00Z</cp:lastPrinted>
  <dcterms:modified xsi:type="dcterms:W3CDTF">2021-10-12T07:20:00Z</dcterms:modified>
  <cp:revision>2</cp:revision>
  <dc:subject/>
  <dc:title>« УТВЕРЖДАЮ »</dc:title>
</cp:coreProperties>
</file>