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5812" w:right="-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Волосовского района</w:t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</w:t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.И. Сыдорук</w:t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81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6" w:hanging="0"/>
        <w:jc w:val="both"/>
        <w:rPr/>
      </w:pPr>
      <w:r>
        <w:rPr>
          <w:sz w:val="28"/>
          <w:szCs w:val="28"/>
        </w:rPr>
        <w:t>«____» сентября 2021 год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куратурой Волосовского района проведена встреча с работниками АО «Племенной завод «Торосово»» в связи с выявленной на предприятии задолженностью по заработной плате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7 сентября 2021 прокурором Волосовского района Сыдоруком В.И. проведена встреча с трудовым коллективом АО «Племенной завод «Торосово»» по вопросу соблюдения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постоянного мониторинга состояния законности в сфере выплаты заработной платы, в августе 2021 года прокуратурой района было установлено, что у предприятия АО «Племенной завод «Торосово»» имеется задолженность перед своими работниками в размере более 2 млн. рублей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бочей встрече приняли участие более 30 работников, а так же руководство предприятия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ам разъяснены вопросы неукоснительного соблюдения трудовых прав, в том числе на своевременную и в полном объеме выплату заработной платы, разъяснено право и порядок обращения в контролирующие и надзор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ранение выявленных нарушений трудовых прав работников </w:t>
      </w:r>
      <w:r>
        <w:rPr>
          <w:sz w:val="28"/>
          <w:szCs w:val="28"/>
          <w:shd w:fill="FFFFFF" w:val="clear"/>
        </w:rPr>
        <w:t xml:space="preserve">АО «Племенной завод «Торосово»» </w:t>
      </w:r>
      <w:r>
        <w:rPr>
          <w:sz w:val="28"/>
          <w:szCs w:val="28"/>
        </w:rPr>
        <w:t>поставлено прокуратурой на контроль. В отношении директора предприятия возбуждено дело об административном правонарушении, предусмотренном ч. 6 ст. 5.27 КоАП РФ, внесено представление, по результатам рассмотрения которого заместитель директора привлечен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в указанной сфере будут продол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 района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   А.М. Островская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Прокурор</dc:creator>
  <dc:description/>
  <dc:language>en-US</dc:language>
  <cp:lastModifiedBy>Прокурор</cp:lastModifiedBy>
  <cp:lastPrinted>2021-09-14T11:01:00Z</cp:lastPrinted>
  <dcterms:modified xsi:type="dcterms:W3CDTF">2021-09-14T08:06:00Z</dcterms:modified>
  <cp:revision>2</cp:revision>
  <dc:subject/>
  <dc:title/>
</cp:coreProperties>
</file>