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курор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рчагин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Волосовского района выявлены нарушения законодательства в сфере твердых коммунальных отходов на территории район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рки, проведенной в ноябре 2019 года, установлено, что органы местного самоуправления Волосовского района участвуют в государственной программе «Охрана окружающей среды Ленинградской области» в рамках которой в декабре 2019 - 2020 году им будут выделены субсидии из областного бюджета Ленинградской области на мероприятия по созданию мест (площадок) накопления Т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прокуратурой района установлено, что администрациями Губаницкого и Рабитицкого сельских поселений не приняты меры по включению поселений в указанную программу, в связи с чем, не обеспечено поступление денежных средств на создание мест (площадок) накопления ТКО для обеспечения работы регионального оператора, площадки на данный момент не созд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указанным фактам прокуратурой района 04.12.2019 в Волосовский районный суд направлено 2 исковых заявления об обязании администрации Губаницкого и Рабитицкого сельских поселений провести мероприятия по созданию мест (площадок) накопления ТКО, которые в феврале 2020 года рассмотрены и удовлетворен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поставлено прокуратурой района на контроль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                                                                                          К.О. Затонская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12:00Z</dcterms:created>
  <dc:creator>Прокурор</dc:creator>
  <dc:description/>
  <cp:keywords/>
  <dc:language>en-US</dc:language>
  <cp:lastModifiedBy>Прокурор</cp:lastModifiedBy>
  <cp:lastPrinted>2020-02-12T12:12:00Z</cp:lastPrinted>
  <dcterms:modified xsi:type="dcterms:W3CDTF">2020-02-12T09:12:00Z</dcterms:modified>
  <cp:revision>2</cp:revision>
  <dc:subject/>
  <dc:title>« УТВЕРЖДАЮ »</dc:title>
</cp:coreProperties>
</file>