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ская А.М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куратура Волосовского района разъясняет об изменениях в законодательстве о закупка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Федеральным законом от 1 июля 2021 г. № 277-ФЗ в статью 3.4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правкам с 15% до 25% увеличена минимальная доля закупок у субъектов малого бизнеса и социально ориентированных некоммерческих организаций. Сокращены сроки оплаты заключенных с ними контрактов. Если извещение о закупке было размещено в Единой информационной системе в сфере закупок в течение 2022 г., то такой срок не может превышать 10 рабочих дней, а с 2023 г. - 7 рабочих дне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ил в силу по истечении 10 дней после опубликования, за исключением отдельных положений, для которых установлены иные сроки введения в действи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0:00Z</dcterms:created>
  <dc:creator>PUMP</dc:creator>
  <dc:description/>
  <cp:keywords/>
  <dc:language>en-US</dc:language>
  <cp:lastModifiedBy>Чехлатый Кирилл Павлович</cp:lastModifiedBy>
  <cp:lastPrinted>2021-10-07T09:12:00Z</cp:lastPrinted>
  <dcterms:modified xsi:type="dcterms:W3CDTF">2021-12-03T12:03:00Z</dcterms:modified>
  <cp:revision>7</cp:revision>
  <dc:subject/>
  <dc:title>							</dc:title>
</cp:coreProperties>
</file>