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прокурора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советник юстиции 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унов М.С.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рокуратура Волосовского района разъясняет о внесенных изменениях в трудовом кодекс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 1 марта 2022 года вводятся в действие поправки в Трудовой кодекс РФ, касающиеся охраны труда. </w:t>
      </w:r>
      <w:r>
        <w:rPr>
          <w:color w:val="000000"/>
          <w:sz w:val="28"/>
          <w:szCs w:val="28"/>
          <w:shd w:fill="FFFFFF" w:val="clear"/>
        </w:rPr>
        <w:t>Соответствующие поправки содержатся в Федеральном законе от 02.07.2021 №311-ФЗ «О внесении изменений в трудовой кодекс 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новой редакции изложены обязанности и права работодателя, а также  изложены гарантии права работников на труд в условиях, соответствующих требованиям охраны тру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частности, работодатель обязан приостановить работу, если по результатам спецоценки условиям труда на рабочем месте присвоен 4 класс. При этом он обязан сохранить за работником на время приостановки место и средний заработок. Возобновить деятельность можно только после получения результатов повторной спецоценки, если в результате нее будет подтверждение снижения уровня опас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рший помощник прокурора района                                              К.П. Чехлатый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oclink">
    <w:name w:val="doc_link"/>
    <w:basedOn w:val="Normal"/>
    <w:qFormat/>
    <w:pPr>
      <w:spacing w:before="100" w:after="100"/>
    </w:pPr>
    <w:rPr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52:00Z</dcterms:created>
  <dc:creator>PUMP</dc:creator>
  <dc:description/>
  <cp:keywords/>
  <dc:language>en-US</dc:language>
  <cp:lastModifiedBy>Чехлатый Кирилл Павлович</cp:lastModifiedBy>
  <cp:lastPrinted>2015-03-23T14:47:00Z</cp:lastPrinted>
  <dcterms:modified xsi:type="dcterms:W3CDTF">2022-06-10T14:08:00Z</dcterms:modified>
  <cp:revision>4</cp:revision>
  <dc:subject/>
  <dc:title>							</dc:title>
</cp:coreProperties>
</file>