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уголовный код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> от 04.03.2022 № </w:t>
      </w:r>
      <w:r>
        <w:rPr>
          <w:bCs/>
          <w:sz w:val="28"/>
          <w:szCs w:val="28"/>
          <w:shd w:fill="FFFFFF" w:val="clear"/>
        </w:rPr>
        <w:t>32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внесении изменений в Уголовный кодекс Российской Федерации и статьи 31 и 151 Уголовно-процессуального кодекса Российской Федерации» внесены изменения в Уголовный кодекс Р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, Уголовный кодекс РФ дополнен статьями, предусматривающими ответственность за публичные действия, направленные на дискредитацию Вооруженных Сил Российской Федерации, а также за призывы к введению санкций в отношении Российской Федерации, россий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ость лиц наступит в том случае, если сведения или действия выражены публично и касаются использования Вооруженных Сил РФ в целях защиты интересов РФ, ее граждан, поддержания международного мира 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5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1:00Z</dcterms:modified>
  <cp:revision>4</cp:revision>
  <dc:subject/>
  <dc:title>							</dc:title>
</cp:coreProperties>
</file>