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сфере эколог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 Министерства природных ресурсов и экологии Российской Федерации от 01.03.2022 № 144 «Об установлении форм, содержания и порядка представления отчетности об осуществлении органами государственной власти субъектов Российской Федерации переданных в соответствии с частью 1 статьи 83 Лесного кодекса Российской Федерации полномочий Российской Федерации в области лесных отношений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риказом устанавливается обязанность для юридических лиц и индивидуальных предпринимателей передавать отходы компаниям, которые на законных основаниях ведут деятельность по сбору, транспортировке, обработке, переработке, обезвреживанию и хранению отходов, отнесенных к группе «Оборудование компьютерное, электронное, оптическое, утратившее потребительские свойства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указанных отходов должна быть передана в течении 11 месяцев с момента их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1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06:00Z</dcterms:modified>
  <cp:revision>4</cp:revision>
  <dc:subject/>
  <dc:title>							</dc:title>
</cp:coreProperties>
</file>