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 внесенных изменениях законодательства в сфере охраны труд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едеральный закон от 02.07.2021 № 311-ФЗ «О внесении изменений в Трудовой кодекс Российской Федерации»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несены изменения в Трудовой Кодекс Российской Федерации в 226 статью, вступающие в силу с 1 марта 2022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1 марта 2022 года на работодателя возложены обязанност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егистрировать микротравмы, а также выяснять их обстоятельства и причин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е допускать к работе тех, кто не применяет обязательные средства индивидуальной защит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>- в случаях если работник</w:t>
      </w:r>
      <w:r>
        <w:rPr>
          <w:color w:val="000000"/>
          <w:sz w:val="28"/>
          <w:szCs w:val="28"/>
          <w:shd w:fill="FFFFFF" w:val="clear"/>
        </w:rPr>
        <w:t xml:space="preserve"> не обеспечен средствами защиты по вине работодателя, последний обязан оплатить простой в размере среднего заработк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ботодатели обязаны согласовать между собой мероприятия по охране здоровья сотрудников, которые трудятся на территории другого работодате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дусмотрена возможность вести электронный документооборот в области охраны тру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 марта 2022 года также вступили в законную силу подзаконные нормативные правовые акты, регламентирующие: форму и порядок подачи декларации соответствия условий труда; общие требования к организации безопасного рабочего места; основные требования к правилам и инструкциям по охране труда; примерное положение о комитете по охране труда; примерный перечень мероприятий по охране здоровья сотрудников, которые трудятся на территории другого работодателя; формы и способы информирования работников о трудовых правах, включая право на безопасные условия и охрану труд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0:00Z</dcterms:created>
  <dc:creator>PUMP</dc:creator>
  <dc:description/>
  <cp:keywords/>
  <dc:language>en-US</dc:language>
  <cp:lastModifiedBy>KorMS</cp:lastModifiedBy>
  <cp:lastPrinted>2022-06-13T11:09:00Z</cp:lastPrinted>
  <dcterms:modified xsi:type="dcterms:W3CDTF">2022-06-13T07:09:00Z</dcterms:modified>
  <cp:revision>4</cp:revision>
  <dc:subject/>
  <dc:title>							</dc:title>
</cp:coreProperties>
</file>