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 М.С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рокуратура Волосовского района разъясняет об установленном моратории на проверку </w:t>
      </w:r>
      <w:r>
        <w:rPr>
          <w:b/>
          <w:sz w:val="28"/>
          <w:szCs w:val="28"/>
          <w:shd w:fill="FFFFFF" w:val="clear"/>
          <w:lang w:val="en-US"/>
        </w:rPr>
        <w:t>IT</w:t>
      </w:r>
      <w:r>
        <w:rPr>
          <w:b/>
          <w:sz w:val="28"/>
          <w:szCs w:val="28"/>
          <w:shd w:fill="FFFFFF" w:val="clear"/>
        </w:rPr>
        <w:t>-компа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тановлением Правительства Российской Федерации от 24.03.2022 №448 «Об особенностях осуществления государственного контроля (надзора), муниципального контроля в отношении аккредитованных организаций, осуществляющих деятельность в области информационных технологий, и о внесении изменений в некоторые акты Правительства Российской Федерации» </w:t>
      </w:r>
      <w:r>
        <w:rPr>
          <w:sz w:val="28"/>
          <w:szCs w:val="28"/>
        </w:rPr>
        <w:t>предусмотрено, что в случае, если IT-компания включена в специальный реестр аккредитованных организаций, который ведет Министерство цифрового развития, связи и массовых коммуникаций Российской Федерации, то для нее будет действовать трехлетний мораторий на проведение плановых государственных и муниципальных проверок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же, указанным Постановление установлено, что в отношении контрольных (надзорных) мероприятий, проверок, дата начала которых наступает после вступления в силу настоящего Постановления, контрольным (надзорным) органом, органом контроля принимается единое решение об их отмене в течение 3 рабочих дней со дня вступления в силу настоящего Постанов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(надзорных) мероприятий, проверок, не завершенных на день вступления в силу настоящего Постановления, не допускаетс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й по результатам проведения контрольных (надзорных) мероприятий, проверок, не завершенных на день вступления в силу настоящего Постановления, не допускаетс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ший помощник прокурора района                                              К.П. Чехлатый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link">
    <w:name w:val="doc_link"/>
    <w:basedOn w:val="Normal"/>
    <w:qFormat/>
    <w:pPr>
      <w:spacing w:before="100" w:after="100"/>
    </w:pPr>
    <w:rPr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00:00Z</dcterms:created>
  <dc:creator>PUMP</dc:creator>
  <dc:description/>
  <cp:keywords/>
  <dc:language>en-US</dc:language>
  <cp:lastModifiedBy>Чехлатый Кирилл Павлович</cp:lastModifiedBy>
  <cp:lastPrinted>2015-03-23T14:47:00Z</cp:lastPrinted>
  <dcterms:modified xsi:type="dcterms:W3CDTF">2022-06-10T14:12:00Z</dcterms:modified>
  <cp:revision>5</cp:revision>
  <dc:subject/>
  <dc:title>							</dc:title>
</cp:coreProperties>
</file>