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куратура Волосовского района разъясняет о том, что  законодателем введена новелла: о новом порядке исчисления пособий по больничным листка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 Постановлению Правительства РФ от 11.09.2021 N 1540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, были внесены изменения в порядок исчисления пособий по больничным листка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тверждено в связи с изменениями, внесенными в Федеральный закон «Об обязательном социальном страховании на случай временной нетрудоспособности и в связи с материнством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уточняются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рядок определения среднего заработка застрахованного лица при исчислении пособий, в том числе для лиц, добровольно вступивших в правоотношения по обязательному социальному страхованию,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чета пособия, в случае если застрахованное лицо на момент наступления страхового случая занято у нескольких страхователе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чета минимального размера пособия за полный календарный месяц исходя из МРОТ, а в районах и местностях, в которых в установленном порядке применяются районные коэффициенты к заработной плате, - МРОТ с учетом этих коэффициентов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6.2007 N 375 с принятием нового порядка утратит сил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7:00Z</dcterms:created>
  <dc:creator>PUMP</dc:creator>
  <dc:description/>
  <cp:keywords/>
  <dc:language>en-US</dc:language>
  <cp:lastModifiedBy>Чехлатый Кирилл Павлович</cp:lastModifiedBy>
  <cp:lastPrinted>2021-10-07T09:12:00Z</cp:lastPrinted>
  <dcterms:modified xsi:type="dcterms:W3CDTF">2021-12-03T12:04:00Z</dcterms:modified>
  <cp:revision>5</cp:revision>
  <dc:subject/>
  <dc:title>							</dc:title>
</cp:coreProperties>
</file>