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новые положения Закона о «гаражной» амнистии, вступившие в силу с 1 сентября 2021 год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5.04.2021 № 79-ФЗ, вступившим в силу с 01.09.2021, в Земельный кодекс и иные законодательные акты, внесены изменения, регулирующие вопросы использования гражданами земельных участков для размещения гараж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соответствии с изменениями, внесенными в Земельный кодекс Российской Федерации, использование гражданами земель или земельных участков, находящихся в государственной и муниципальной собственности, для возведения гаражей, являющихся некапитальными строениями, будет осуществляться за плату на основании схемы размещения таких объектов, утверждаемой органами местного самоуправления поселений, городских округо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земельных участков для стоянки технических средств передвижения инвалидов будет осуществляться бесплатно. А в соответствии с изменениями, внесенными в Федеральный закон от 25.10.2001 № 13У-ФЗ «О введении в действие Земельного кодекса Российской Федерации», граждане, использующие гаражи, являющиеся объектами капитального строительства и возведенные до дня введения в действие Градостроительного кодекса Российской Федерации (30.12.2020), имеют право до 1 сентября 2026 года оформить бесплатно в собственность земельный участок, на котором расположен такой гараж, при условии, что данные участки предоставлены гражданам какой-либо организацией, гаражным кооперативом либо иным законным образ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земельного участка, а также государственной регистрации права собственности на земельный участок установлены ст. 3.7 Федерального закона от 25.10.2001. № 137-ФЗ «О введении в действие Земельного кодекса Российской Федерации», а также частями 23-27 статьи 70 Федерального закона «О государственной регистрации недвижимости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№ 79-ФЗ установлено, что органы местного самоуправления поселений, городских округов или муниципальных округов вправе осуществлять мероприятия, направленные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, и оказывать содействие гражданам в приобретении прав на них и на земельные участки, на которых расположены гаражи. Состав указанных мероприятий и порядок их осуществления устанавливаются законами субъектов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6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0:47:00Z</dcterms:modified>
  <cp:revision>3</cp:revision>
  <dc:subject/>
  <dc:title>							</dc:title>
</cp:coreProperties>
</file>