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 новых Правилах оказания услуг кинотеатр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тельство Российской Федерации 16 августа 2021 года приняло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shd w:fill="FFFFFF" w:val="clear"/>
        </w:rPr>
        <w:t> о том, как кинотеатрам показывать фильмы и предоставлять дополнительные услуги. </w:t>
      </w:r>
      <w:r>
        <w:rPr>
          <w:sz w:val="28"/>
          <w:szCs w:val="28"/>
        </w:rPr>
        <w:t>С 1 марта 2022 года</w:t>
      </w:r>
      <w:r>
        <w:rPr>
          <w:sz w:val="28"/>
          <w:szCs w:val="28"/>
          <w:shd w:fill="FFFFFF" w:val="clear"/>
        </w:rPr>
        <w:t> документ заменит действующие </w:t>
      </w:r>
      <w:r>
        <w:rPr>
          <w:sz w:val="28"/>
          <w:szCs w:val="28"/>
        </w:rPr>
        <w:t>правила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утвержденным Правилам оказания услуг по показу фильмов демонстратор фильма своим локальным актом утверждает правила работы кинозала, включающие условия доступа, нахождения и поведения посетителей, порядок и условия возврата билетов.  Предусмотрено право демонстраторов включать в правила работы кинозалов  положения о запрете проносить туда пиротехнику, лазерные указки, едко или резко пахнущие вещества и изделия, а также находиться в загрязняющей одежде и иметь при себе подобные предметы. Можно будет устанавливать и другие ограничения, которые не противоречат законодательств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кассах </w:t>
      </w:r>
      <w:r>
        <w:rPr>
          <w:sz w:val="28"/>
          <w:szCs w:val="28"/>
        </w:rPr>
        <w:t>обяжут размещать</w:t>
      </w:r>
      <w:r>
        <w:rPr>
          <w:sz w:val="28"/>
          <w:szCs w:val="28"/>
          <w:shd w:fill="FFFFFF" w:val="clear"/>
        </w:rPr>
        <w:t> информацию о продолжительности показа перед сеансом рекламы и другие материалы. По требованию посетителя </w:t>
      </w:r>
      <w:r>
        <w:rPr>
          <w:sz w:val="28"/>
          <w:szCs w:val="28"/>
        </w:rPr>
        <w:t>нужно будет предоставить</w:t>
      </w:r>
      <w:r>
        <w:rPr>
          <w:sz w:val="28"/>
          <w:szCs w:val="28"/>
          <w:shd w:fill="FFFFFF" w:val="clear"/>
        </w:rPr>
        <w:t> сведения о следующих технических характеристиках кинозала: количество мест, ширина экрана, формат звука, тип системы воспроизведения стереофильмов, тип проекционного оборудования (2К, 4К, IMAX и т.д.), тип устройства тифлокомментар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луга по показу объявленного в программе фильма должна оказываться независимо от количества присутствующих на сеансе посетите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нстратор фильма обязан иметь книгу отзывов и предложений, предоставляемую посетителю по его требованию. Кинотеатры </w:t>
      </w:r>
      <w:r>
        <w:rPr>
          <w:sz w:val="28"/>
          <w:szCs w:val="28"/>
        </w:rPr>
        <w:t>должны обеспечить</w:t>
      </w:r>
      <w:r>
        <w:rPr>
          <w:sz w:val="28"/>
          <w:szCs w:val="28"/>
          <w:shd w:fill="FFFFFF" w:val="clear"/>
        </w:rPr>
        <w:t> возможность оставлять на их сайтах (если они есть) отзывы о качестве и безопасности услу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3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5:00Z</dcterms:modified>
  <cp:revision>4</cp:revision>
  <dc:subject/>
  <dc:title>							</dc:title>
</cp:coreProperties>
</file>