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 том, что установлен новый порядок государственной регистрации недвижим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исьмом Росреестра от 13.05.2021 № 14-3555-ГЕ/21 Об изменениях, внесенных Федеральным законом от 30.04.2021 № 120-ФЗ Сообщается об изменениях, внесенных в Федеральные законы от 13.07.2015 № 218-ФЗ "О государственной регистрации недвижимости" и от 24.07.2007 N 221-ФЗ "О кадастровой деятельности"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дельно обращается внимание на порядок работы в условиях сокращения количества помещаемых на хранение в реестровые дела бумажных документ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мечается, что реестровые дела будут вестись только в электронной форме. На бумажном носителе будут вестись только хранящиеся в реестровых делах (открытых до 01.01.2017 кадастровых делах, делах правоустанавливающих документов) заявления и иные документы до их перевода в форму электронных документов (электронных образов документов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е реестровые дела не будут являться составной частью ЕГРН с момента перевода хранящихся в них документов в форму электронных документов (электронных образов документов), их дальнейшее ведение будет осуществляться уполномоченным Правительством РФ федеральным органом исполнительной вла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3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6:00Z</dcterms:modified>
  <cp:revision>5</cp:revision>
  <dc:subject/>
  <dc:title>							</dc:title>
</cp:coreProperties>
</file>