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ежемесячном пособии семьям с деть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№ 175 от 31.03.2022 «</w:t>
      </w:r>
      <w:r>
        <w:rPr>
          <w:sz w:val="28"/>
          <w:szCs w:val="28"/>
          <w:shd w:fill="FFFFFF" w:val="clear"/>
        </w:rPr>
        <w:t>О ежемесячной денежной выплате семьям, имеющим детей» с</w:t>
      </w:r>
      <w:r>
        <w:rPr>
          <w:rFonts w:cs="Roboto;Times New Roman" w:ascii="Roboto;Times New Roman" w:hAnsi="Roboto;Times New Roman"/>
          <w:sz w:val="28"/>
          <w:szCs w:val="28"/>
        </w:rPr>
        <w:t xml:space="preserve"> 1 апреля 2022 года введена ежемесячная денежная выплата на ребенка в возрасте от восьми до семнадцати лет. Ее могут получить нуждающиеся в социальной поддержке граждане Российской Федерации, постоянно проживающие на территории Российской Федерации, в порядке и на условиях, предусмотренных законодательством субъектов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Условиями для получения выплаты являются: наличие у ребенка российского гражданства, также ребенок должен постоянно проживать на территории России, и размер среднедушевого дохода семьи не превышает величину прожиточного минимума на душу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Пособие выплачивается со дня достижения ребенком возраста 8 лет, если обращение за его назначением последовало не позднее 6 месяцев со дня достижения ребенком такого возраста, но не ранее чем с 01.07.2021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В остальных случаях, указанное пособие выплачивается со дня обращения за его назначе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Пособие устанавливается на 12 месяцев, но не более чем до достижения ребенком возраста 17 ле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Пособие назначается сразу на 12 месяцев. Оценка нуждаемости определяется с учето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- доходов семьи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- имущественной обеспеченности и занятости родителе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Выплата возрастет до 75% прожиточного минимума для детей, если размер среднедушевого дохода семьи, с учетом такой ежемесячной выплаты, будет меньше прожиточного минимума на душу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А в размере 100% прожиточного минимума пособие назначат, если доходы семьи все равно остаются меньше регионального прожиточного минимум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Заявления на выплаты будут приниматься с 1 мая, а пособие начислят с 1 апрел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В случае наличия в семье нескольких детей в возрасте от 8 до 17 лет указанное пособие выплачивается на каждого ребенка с единственным родителем или на каждого ребенка, в отношении которого предусмотрена на основании судебного решения уплата алимент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  <w:sz w:val="28"/>
          <w:szCs w:val="28"/>
        </w:rPr>
        <w:t>Чтобы получить пособие, нужно подать заявление на портале госуслуг, в МФЦ или отделении Пенсионного фонда России.</w:t>
      </w:r>
    </w:p>
    <w:p>
      <w:pPr>
        <w:pStyle w:val="Normal"/>
        <w:ind w:firstLine="709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7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13:00Z</dcterms:modified>
  <cp:revision>5</cp:revision>
  <dc:subject/>
  <dc:title>							</dc:title>
</cp:coreProperties>
</file>