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рокуратура Волосовского района разъясняет о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смягчении административной ответственности для бизне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едеральный закон от 26.03.2022 № 70-ФЗ «О внесении изменений в Кодекс Российской Федерации об административных правонарушениях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В законе внесены изменения в Кодекс Российской Федерации об административных правонарушениях, которые существенно влияют на смягчение административной ответственности для бизнес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Так, за впервые совершенное субъектами малого и среднего предпринимательства и некоммерческими организациями правонарушение органы контроля и суды будут предупреждать, а не сразу штрафовать нарушителя. Норма распространяется на правонарушения, не связанные с причинением или угрозой причинения вреда здоровью людей, окружающей среде и имущественным ущерб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Кроме того, сокращен размер штрафов для микро- и малых предприятий и социально ориентированных некоммерческих организаций - на них распространены правила КоАП РФ о назначении административного наказания в виде административного штрафа индивидуальным предпринимателям. Если штраф для индивидуальных предпринимателей не предусмотрен санкцией статьи, то орган административной юрисдикции назначит штраф в размере половины от минимального до половины максимального штрафа для юридических лиц, а в случае фиксированного размера - 50% от нег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Поправками компания освобождена от ответственности за проступок ее работника. Исключены ситуации, когда за одно нарушение одновременно привлекаются к ответственности и юридическое лицо, и его сотрудник: в случае, если виновен работник, работодатель не подлежит административной ответственности (при условии, если юридическое лицо сделало все возможное, чтобы соблюсти общеобязательные требования и нормы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 запрет на привлечение к ответственности за совершение нескольких однотипных административных правонарушений, объединенных одним составом, и выявленных в ходе осуществления одного контрольно-надзорного мероприятия. В таких случаях будут назначать наиболее строгое наказание как за одно правонарушен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49:00Z</dcterms:created>
  <dc:creator>PUMP</dc:creator>
  <dc:description/>
  <cp:keywords/>
  <dc:language>en-US</dc:language>
  <cp:lastModifiedBy>Чехлатый Кирилл Павлович</cp:lastModifiedBy>
  <cp:lastPrinted>2015-03-23T14:47:00Z</cp:lastPrinted>
  <dcterms:modified xsi:type="dcterms:W3CDTF">2022-06-10T14:14:00Z</dcterms:modified>
  <cp:revision>4</cp:revision>
  <dc:subject/>
  <dc:title>							</dc:title>
</cp:coreProperties>
</file>