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о выдаче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о выдаче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№ 68 от 20.07.201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№ 56 от 28.01.2013 года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5"/>
        <w:jc w:val="right"/>
        <w:rPr/>
      </w:pPr>
      <w:r>
        <w:rPr>
          <w:b/>
          <w:bCs/>
        </w:rPr>
        <w:t>К проекту  постановления главы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 выдаче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е общей долевой собственности на жилые помещ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Административный регламент предоставления муниципальной услуги «по выдаче справок об отказе  от преимущественного права покупки доли в праве общей долевой собственности на жилые помещения» (далее Административный регламент и муниципальная услуга соответственно), разработан в целях применения положений Гражданского Кодекса Российской Федерации,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администрации муниципального образования Калитинское сельское поселение Волосовского муниципального района Ленинградской области (далее – Администрация)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Предоставление муниципальной услуги осуществляется должностным лицом Администрац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 подразделением, ответственным за предоставление муниципальной  услуги, является специалист ответственны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/>
        <w:t>При предоставлении муниципальной услуги осуществляется взаимодействие с  филиалом ГУП «Волосовское БТИ» Волосовским бюро технической инвентаризации,  ФГУП «Росинвентаризация «Федеральное БТИ», Управлением Федеральной регистрационной службы по Санкт-Петербургу и Ленинградской области в городе Волосово, Межрайонной инспекцией Федеральной налоговой службы по Санкт – Петербургу и Ленинградской области в городе Волос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.</w:t>
      </w:r>
      <w:r>
        <w:rPr/>
        <w:t xml:space="preserve"> Прием заявлений от граждан об оказании муниципальной услуги, ведется должностным лицом – специалистом администрации ответственным за предоставление услуги  по вторникам и четвергам с 8-00 до 12-00 и с 13-00 до 16-00.</w:t>
      </w:r>
    </w:p>
    <w:p>
      <w:pPr>
        <w:pStyle w:val="Style15"/>
        <w:rPr/>
      </w:pPr>
      <w:r>
        <w:rPr/>
        <w:t>Почтовый адрес администрации: 188401 Ленинградская область, Волосовский район, п.Калитино, д. 26</w:t>
      </w:r>
    </w:p>
    <w:p>
      <w:pPr>
        <w:pStyle w:val="Style15"/>
        <w:rPr/>
      </w:pPr>
      <w:r>
        <w:rPr/>
        <w:t>Контактные телефоны:</w:t>
      </w:r>
    </w:p>
    <w:p>
      <w:pPr>
        <w:pStyle w:val="Style15"/>
        <w:rPr/>
      </w:pPr>
      <w:r>
        <w:rPr/>
        <w:t>Глава администрации: 8(813-73)71-331</w:t>
      </w:r>
    </w:p>
    <w:p>
      <w:pPr>
        <w:pStyle w:val="Style15"/>
        <w:rPr/>
      </w:pPr>
      <w:r>
        <w:rPr/>
        <w:t>Специалисты: 8(813-73)71-233</w:t>
      </w:r>
    </w:p>
    <w:p>
      <w:pPr>
        <w:pStyle w:val="Style15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litino@mail.ru</w:t>
        </w:r>
      </w:hyperlink>
    </w:p>
    <w:p>
      <w:pPr>
        <w:pStyle w:val="Style15"/>
        <w:rPr/>
      </w:pPr>
      <w:r>
        <w:rPr/>
        <w:t xml:space="preserve">Адрес официального сайта: </w:t>
      </w:r>
      <w:r>
        <w:rPr>
          <w:b/>
          <w:bCs/>
        </w:rPr>
        <w:t>калитинское.рф</w:t>
      </w:r>
    </w:p>
    <w:p>
      <w:pPr>
        <w:pStyle w:val="Style15"/>
        <w:rPr/>
      </w:pPr>
      <w:r>
        <w:rPr/>
        <w:t>Прием граждан главой администрации муниципального образования Калитинское сельское поселение  — вторник с 9:00 до 12:00.</w:t>
      </w:r>
    </w:p>
    <w:p>
      <w:pPr>
        <w:pStyle w:val="Style15"/>
        <w:rPr/>
      </w:pPr>
      <w:r>
        <w:rPr/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</w:t>
      </w:r>
      <w:hyperlink r:id="rId5">
        <w:r>
          <w:rPr>
            <w:rStyle w:val="InternetLink"/>
            <w:b/>
            <w:bCs/>
          </w:rPr>
          <w:t>калитинское.рф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ответственными за предоставление услуг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нтернет-сайте МО </w:t>
      </w:r>
      <w:r>
        <w:rPr>
          <w:b/>
          <w:bCs/>
        </w:rPr>
        <w:t>калитинское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Муниципальная услуга предоставляется администрацией 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- не позднее 30 дней со дня регистрации заявления в администрации МО Калити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ти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Положением об управлении и распоряжении муниципальным имуществом муниципального образования Калитинское сельское поселение Волосовского муниципального района Ленинградской области, утвержденным решением Совета депутатов Калитинского сельского поселения от 07.06.2007г № 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муниципальной услуги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452%23Par4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2"/>
      <w:bookmarkEnd w:id="3"/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неполного комплек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144%23Par1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1. Центральный вход в здание Администра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помещении Администра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6. Помещение для ожидания гражданами приема оборудуется стульями, столами (стойками), обеспечивается канцелярскими принадлежност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8. Помещения МФЦ оборудуются согласно требования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, полное информирование о муниципальной услуге посредством различных форм информирования, предусмотренных  </w:t>
      </w:r>
      <w:r>
        <w:rPr/>
        <w:t xml:space="preserve">положениям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 сотрудником Администрации 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452%23Par4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 приложенных к нему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144%23Par1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6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ом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Заявление </w:t>
      </w:r>
      <w:r>
        <w:rPr>
          <w:rFonts w:cs="Times New Roman" w:ascii="Times New Roman" w:hAnsi="Times New Roman"/>
          <w:sz w:val="24"/>
          <w:szCs w:val="24"/>
        </w:rPr>
        <w:t xml:space="preserve">по выдаче справок об отказе от преимущественного права покупки до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е общей долевой собственности на жилые помещения</w:t>
      </w:r>
      <w:r>
        <w:rPr/>
        <w:t xml:space="preserve"> регистрируется в общем отделе Администрации в установленном порядке и передается главе Администрации для рассмотрения и назначения органа Администрации, ответственного за подготовку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144%23Par1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 2.6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ля сбора необходимой информации согласно перечню п.4.1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144%23Par1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 2.6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трудник Администрации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, курирующего деятельность Администрации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служебной записки главой Администрации, курирующим деятельность Администрации  -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В случае выявления отсутствия у заявителя права на получение муниципальной услуги </w:t>
      </w:r>
      <w:r>
        <w:rPr/>
        <w:t>должностное лицо Администрации готовит письмо, содержащее мотивированный отказ в предоставлении муниципальной услуги, с подробным обоснованием причин отказа, которое направляется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изирования письма, содержащего мотивированный отказ в предоставлении муниципальной услуги, сотрудником Администрации -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, курирующим деятельность Администрации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положительной резолюции на служебную записку главой Администрации, курирующего деятельность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10 рабочих дней визируется сотрудником ответственным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После визирования проекта справки сотрудником, ответственным за предоставление муниципальной услуги проект справки передается на подпись главе Администрации, курирующему деятельность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 ответственным за предоставление муниципальной услуги, подписанной главой Администрации, курирующим деятельность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- не более 3 дней после подписания главой Администрации  или заместителем главы Администрации, курирующими деятельность Администрации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 Если заявитель отправлял заявку на получение муниципальной услуги на  </w:t>
      </w:r>
      <w:hyperlink r:id="rId14">
        <w:r>
          <w:rPr>
            <w:rStyle w:val="InternetLink"/>
            <w:color w:val="000000"/>
          </w:rPr>
          <w:t>kalitin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483%23Par4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о прибытии заявителя (его представителя) сотрудник Администрации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Блок-схема предоставления муниципальной услуги приведена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777%5CLOCALS~1%5CTemp%5CRar$DI04.969%5C%D0%9E%D1%84%D0%BE%D1%80%D0%BC%D0%BB%D0%B5%D0%BD%D0%B8%D0%B5%20%D0%BE%D1%82%D0%BA%D0%B0%D0%B7%D0%B0%20%D0%BE%D1%82%20%D0%BF%D1%80%D0%B0%D0%B2%D0%B0%20%D0%BF%D1%80%D0%B5%D0%B8%D0%BC%D1%83%D1%89%D0%B5%D1%81%D1%82%D0%B2%D0%B5%D0%BD%D0%BD%D0%BE%D0%B9%20%D0%BF%D0%BE%D0%BA%D1%83%D0%BF%D0%BA%D0%B8%20%D0%B4%D0%BE%D0%BB%D0%B8%20%D0%B2%20%D0%BF%D1%80%D0%B0%D0%B2%D0%B5%20(%D0%9F%D0%A0%D0%9E%D0%95%D0%9A%D0%A2%20%D0%9E%D0%94%D0%9E%D0%91%D0%A0%D0%95%D0%9D).docx" \l "Par510%23Par5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сотрудником 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441"/>
      <w:bookmarkStart w:id="5" w:name="Par4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 Калитинское сельское посе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т гражд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2.00 и 13.00 до 16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2.00 и 13.00 до 16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color w:val="0066CC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ar452"/>
      <w:bookmarkEnd w:id="6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  соответствии   с   требованиями   </w:t>
      </w:r>
      <w:hyperlink r:id="rId21">
        <w:r>
          <w:rPr>
            <w:rStyle w:val="InternetLink"/>
            <w:color w:val="000000"/>
            <w:u w:val="none"/>
          </w:rPr>
          <w:t>статьи   9</w:t>
        </w:r>
      </w:hyperlink>
      <w:r>
        <w:rPr>
          <w:rFonts w:cs="Times New Roman" w:ascii="Times New Roman" w:hAnsi="Times New Roman"/>
        </w:rPr>
        <w:t xml:space="preserve">   Федерального 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7.2006  N 152-ФЗ "О персональных данных"  подтверждаю свое соглас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480"/>
      <w:bookmarkStart w:id="8" w:name="Par4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Par483"/>
      <w:bookmarkEnd w:id="9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507"/>
      <w:bookmarkStart w:id="11" w:name="Par50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510"/>
      <w:bookmarkStart w:id="15" w:name="Par510"/>
      <w:bookmarkEnd w:id="1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Обращение заявителя с заявлением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лично (или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в МФ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- рассмотрение и проверка заявления и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почта                                                  │документов на предмет соответствия их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электронная почта                            │установленным законодательством требованиям;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- сверка копий документов с оригиналами и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заверение их своей подписью и печатью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│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│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истеме АСЭД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Рассмотрение документов сотрудником ОМС                                         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│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/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готовка справки об отказе от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бщей долевой собственности жилого помещения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</w:t>
      </w:r>
      <w:r>
        <w:rPr>
          <w:rFonts w:cs="Times New Roman" w:ascii="Times New Roman" w:hAnsi="Times New Roman"/>
          <w:sz w:val="16"/>
          <w:szCs w:val="16"/>
          <w:lang w:eastAsia="ru-RU"/>
        </w:rPr>
        <w:t>либо письма, содержащего мотивированный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тказ в предоставлении муниципальной услуги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</w:t>
      </w:r>
      <w:r>
        <w:rPr>
          <w:rFonts w:cs="Times New Roman" w:ascii="Times New Roman" w:hAnsi="Times New Roman"/>
          <w:sz w:val="16"/>
          <w:szCs w:val="16"/>
          <w:lang w:eastAsia="ru-RU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</w:t>
      </w:r>
      <w:r>
        <w:rPr>
          <w:rFonts w:cs="Times New Roman" w:ascii="Times New Roman" w:hAnsi="Times New Roman"/>
          <w:sz w:val="16"/>
          <w:szCs w:val="16"/>
          <w:lang w:eastAsia="ru-RU"/>
        </w:rPr>
        <w:t>общей долевой собственности или письма,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держащего мотивированный отказ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</w:t>
      </w:r>
      <w:r>
        <w:rPr>
          <w:rFonts w:cs="Times New Roman" w:ascii="Times New Roman" w:hAnsi="Times New Roman"/>
          <w:sz w:val="16"/>
          <w:szCs w:val="16"/>
          <w:lang w:eastAsia="ru-RU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6" w:name="Par524"/>
      <w:bookmarkEnd w:id="16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tino@mail.ru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alitino.narod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AE002800B4C542225660D8578C8C22A3308974E82AB0A030E5E3475Fo6K" TargetMode="External"/><Relationship Id="rId8" Type="http://schemas.openxmlformats.org/officeDocument/2006/relationships/hyperlink" Target="consultantplus://offline/ref=AE002800B4C542225660D8578C8C22A3338771EB25E6F732B4B649F32C5Eo0K" TargetMode="External"/><Relationship Id="rId9" Type="http://schemas.openxmlformats.org/officeDocument/2006/relationships/hyperlink" Target="consultantplus://offline/ref=AE002800B4C542225660D8578C8C22A3338475E828E2F732B4B649F32CE008636C6BB1D49DDAF1EE57o5K" TargetMode="External"/><Relationship Id="rId10" Type="http://schemas.openxmlformats.org/officeDocument/2006/relationships/hyperlink" Target="consultantplus://offline/ref=AE002800B4C542225660D8578C8C22A3338475E421E0F732B4B649F32C5Eo0K" TargetMode="External"/><Relationship Id="rId11" Type="http://schemas.openxmlformats.org/officeDocument/2006/relationships/hyperlink" Target="consultantplus://offline/ref=AE002800B4C542225660D8578C8C22A3338475EC23E2F732B4B649F32CE008636C6BB1D49DDAF2E757o3K" TargetMode="External"/><Relationship Id="rId12" Type="http://schemas.openxmlformats.org/officeDocument/2006/relationships/hyperlink" Target="consultantplus://offline/ref=AE002800B4C542225660C65A9AE07CA8358A2DE024E1F465EAE912AE7BE9023452oBK" TargetMode="External"/><Relationship Id="rId13" Type="http://schemas.openxmlformats.org/officeDocument/2006/relationships/hyperlink" Target="consultantplus://offline/ref=AE002800B4C542225660D8578C8C22A3338477ED29E3F732B4B649F32C5Eo0K" TargetMode="External"/><Relationship Id="rId14" Type="http://schemas.openxmlformats.org/officeDocument/2006/relationships/hyperlink" Target="mailto:kalitino@mail.ru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yperlink" Target="consultantplus://offline/ref=AE002800B4C542225660D8578C8C22A333857AEA25E1F732B4B649F32CE008636C6BB1D49DDAF0E957oF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2:00Z</dcterms:created>
  <dc:creator>Давыдов</dc:creator>
  <dc:description/>
  <cp:keywords/>
  <dc:language>en-US</dc:language>
  <cp:lastModifiedBy>User</cp:lastModifiedBy>
  <cp:lastPrinted>2014-10-10T08:58:00Z</cp:lastPrinted>
  <dcterms:modified xsi:type="dcterms:W3CDTF">2014-10-30T09:13:00Z</dcterms:modified>
  <cp:revision>15</cp:revision>
  <dc:subject/>
  <dc:title/>
</cp:coreProperties>
</file>