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ая А.М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окуратура Волосовского района разъясняет новый порядок выплат родителям несовершеннолетних по больничному листу.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1 сентября 2021 года больничные при болезни ребенка оплачиваются по новым правилам (статья 4 Федерального закона от 26.05.2021 № 151-ФЗ)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нее выплата по больничному с ребенком зависела от страхового стажа работника. Имело также значение, как лечился ребенок (в стационаре или амбулаторно)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1 сентября 2021 года больничный по уходу за детьми до 7 лет включительно оплачивается в размере 100% среднего заработка, но не более 2434,25 рублей в день. Стаж работника в этом случае не будет иметь значения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то нужно знать: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 взять больничный с ребенком могут не только родители, но и любой другой родственник – бабушка, тетя, дядя. Новые правила касаются и родителей и других родственников, которые будут ухаживать за больным ребенк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на работодателей новый порядок не повлияет: все дни больничного оплачиваются за счет ФСС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ля детей 8 лет и старше порядок оплаты больничных остается прежни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                                              К.П. Чехлатый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2:00Z</dcterms:created>
  <dc:creator>PUMP</dc:creator>
  <dc:description/>
  <cp:keywords/>
  <dc:language>en-US</dc:language>
  <cp:lastModifiedBy>Чехлатый Кирилл Павлович</cp:lastModifiedBy>
  <cp:lastPrinted>2021-10-07T09:12:00Z</cp:lastPrinted>
  <dcterms:modified xsi:type="dcterms:W3CDTF">2021-12-03T12:07:00Z</dcterms:modified>
  <cp:revision>4</cp:revision>
  <dc:subject/>
  <dc:title>							</dc:title>
</cp:coreProperties>
</file>