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«12» Февраля 2021 г. № 3/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апреля 202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алитинское сельское поселение Волосов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Калитинское сельское поселение Волосов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администрации муниципального образования Волосовский муниципальный район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сное развитие территории муниципального образования Калитинское сельское поселение Волосовского муниципального района Ленинградской области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418"/>
        <w:gridCol w:w="1559"/>
        <w:gridCol w:w="1417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9 3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9 3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5 053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5 053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тинское сельское поселение Волосовского 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_______________    М.А.Трофим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1:00Z</dcterms:created>
  <dc:creator>ГлБух</dc:creator>
  <dc:description/>
  <cp:keywords/>
  <dc:language>en-US</dc:language>
  <cp:lastModifiedBy>2015</cp:lastModifiedBy>
  <cp:lastPrinted>2021-04-05T14:08:00Z</cp:lastPrinted>
  <dcterms:modified xsi:type="dcterms:W3CDTF">2021-04-05T11:09:00Z</dcterms:modified>
  <cp:revision>4</cp:revision>
  <dc:subject/>
  <dc:title/>
</cp:coreProperties>
</file>