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куратура Волосовского района разъясняет: пополнен перечень одурманивающих веществ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м Правительства Российской Федерации от 24 июля 2021 года № 1259 был изменен перечень одурманивающих веществ. В данный список были внесены закись азота, ксенон, а также смесь димедрола и доксиламина с этиловым спирто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вый список одурманивающих веществ позволит привлечь их продавцов к административной ответственности на основании статьи 14.2 Кодекса Российской Федерации об административных правонарушениях и уголовной ответственности по статье 238 Уголовного кодекса Российской Федерац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лечение несовершеннолетнего в употребление одурманивающих веществ относится к преступлению, предусмотренному статьей 151 Уголовного кодекса Российской Федерации, если их систематическое употребление представляло опасность для его жизни, а при отсутствии таких последствий к административному правонарушению по статье 6.10 Кодекса Российской Федерации об административных правонарушениях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5:00Z</dcterms:created>
  <dc:creator>PUMP</dc:creator>
  <dc:description/>
  <cp:keywords/>
  <dc:language>en-US</dc:language>
  <cp:lastModifiedBy>Чехлатый Кирилл Павлович</cp:lastModifiedBy>
  <cp:lastPrinted>2021-10-07T09:12:00Z</cp:lastPrinted>
  <dcterms:modified xsi:type="dcterms:W3CDTF">2021-12-03T12:12:00Z</dcterms:modified>
  <cp:revision>5</cp:revision>
  <dc:subject/>
  <dc:title>							</dc:title>
</cp:coreProperties>
</file>