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07" w:right="1975" w:firstLine="605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507" w:right="1975" w:firstLine="605"/>
        <w:jc w:val="center"/>
        <w:outlineLvl w:val="0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/>
        <w:ind w:left="1507" w:right="1975" w:firstLine="605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1975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КАЛИТИН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1975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ОЛОС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507" w:right="2304" w:firstLine="605"/>
        <w:jc w:val="center"/>
        <w:outlineLvl w:val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274"/>
        <w:ind w:left="1507" w:right="2304" w:firstLine="605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507" w:right="2304" w:firstLine="605"/>
        <w:outlineLvl w:val="0"/>
        <w:rPr>
          <w:rFonts w:ascii="Times New Roman" w:hAnsi="Times New Roman" w:cs="Times New Roman"/>
          <w:b/>
          <w:b/>
          <w:bCs/>
          <w:color w:val="000000"/>
          <w:spacing w:val="-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4"/>
          <w:szCs w:val="3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-8"/>
          <w:sz w:val="34"/>
          <w:szCs w:val="34"/>
        </w:rPr>
        <w:t>ПОСТАНОВЛЕНИЕ</w:t>
      </w:r>
    </w:p>
    <w:p>
      <w:pPr>
        <w:pStyle w:val="Normal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.08.2014 г.                                                                                        №  107                                                                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 Калити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по оцен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к отопительном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Федеральным законом от 27.07.2010 г. № 190 « О теплоснабжении»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г. № 177, Приказом Минэнерго России от 12.03.2013 г. № 103 «Об утверждении Правил оценки готовности к отопительному периоду» и в целях контроля за подготовкой к проведению отопительного периода на территории Калитинского сельского поселения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Утвердить состав комиссии по оценке готовности к отопительному периоду теплоснабжающих организаций, потребителей тепловой энергии осенне-зимний период 2014-2015 г.г. в составе, согласно Приложению 1.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Утвердить Программу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роверок готовности к отопительному   периоду 2014 – 2015 г.г. в МО Калитинское сельское поселение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миссии по оценке готовности к отопительному периоду в своей работе руководствоваться «Правилами оценки готовности к отопительному периоду», утвержденными приказом Минэнерго России от 12.03.2013 г. № 103. Приложение № 3</w:t>
      </w:r>
    </w:p>
    <w:p>
      <w:pPr>
        <w:pStyle w:val="2"/>
        <w:rPr/>
      </w:pPr>
      <w:r>
        <w:rPr>
          <w:color w:val="000000"/>
          <w:spacing w:val="-1"/>
          <w:szCs w:val="28"/>
        </w:rPr>
        <w:t> </w:t>
      </w:r>
      <w:r>
        <w:rPr>
          <w:color w:val="000000"/>
          <w:spacing w:val="-1"/>
          <w:szCs w:val="28"/>
        </w:rPr>
        <w:t xml:space="preserve">4. </w:t>
      </w:r>
      <w:r>
        <w:rPr/>
        <w:t>Опубликовать настоящее постановление в общественно-политической газете Волосовского района «Сельская новь».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о. главы администрации                                              М.М. Крисюк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ожение № 1 </w:t>
      </w:r>
    </w:p>
    <w:p>
      <w:pPr>
        <w:pStyle w:val="Normal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тинского сельского поселения</w:t>
        <w:br/>
        <w:t xml:space="preserve">                                                                                от 28.08.2014 г. №  107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Normal"/>
        <w:spacing w:before="15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 оценке готовности к топительному период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14-2015 г.г.</w:t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 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498"/>
        <w:gridCol w:w="6374"/>
      </w:tblGrid>
      <w:tr>
        <w:trPr/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сюк Михаил Михайлович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ссии, и.о. главы администрации Калитинского сельского поселения 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ёва Мария Владимировна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председателя Специалист администрации Калитинского сельского поселения 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пектор Кингисеппского отдела по государственному энергетическому надзору Северо-Западного управления Ростехнадзора 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государственной жилищной инспекции Ленинградской области 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матова Ольга Вячеславовна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Калитинского участка Волосовского филиала ОАО «Тепловые сети»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и Елена Анатольевна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 участка д. Курковицы 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Волосовская управляющая компания»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ькин Антон Леонидович</w:t>
            </w:r>
          </w:p>
        </w:tc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участка п. Калитино</w:t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Волосовская управляющая комп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</w:t>
      </w:r>
    </w:p>
    <w:p>
      <w:pPr>
        <w:pStyle w:val="Normal"/>
        <w:spacing w:before="15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тинского сельского поселения</w:t>
        <w:br/>
        <w:t xml:space="preserve">                                                                                от 28.08.2014 г. №  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eastAsia="Arial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П  Р  О  Г  Р  А  М  М  А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ведения проверок готовности к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топительному периоду 2014 – 2015 г.г.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в МО Калитинское сельское поселение.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отребители тепловой энергии: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0" w:leader="none"/>
        </w:tabs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«Детский сад № 26» д. Курковицы                 </w:t>
      </w:r>
    </w:p>
    <w:p>
      <w:pPr>
        <w:pStyle w:val="Normal"/>
        <w:widowControl/>
        <w:tabs>
          <w:tab w:val="clear" w:pos="708"/>
          <w:tab w:val="left" w:pos="3450" w:leader="none"/>
        </w:tabs>
        <w:autoSpaceDE w:val="true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роки проверки: 05.09. 2014 г. – 15.10.2014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0" w:leader="none"/>
        </w:tabs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ДОУ «Детский сад № 5» п. Калитино                </w:t>
      </w:r>
    </w:p>
    <w:p>
      <w:pPr>
        <w:pStyle w:val="Normal"/>
        <w:widowControl/>
        <w:tabs>
          <w:tab w:val="clear" w:pos="708"/>
          <w:tab w:val="left" w:pos="3450" w:leader="none"/>
        </w:tabs>
        <w:autoSpaceDE w:val="true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роки проверки: 05.09. 2014 г. – 15.10.2014 г.</w:t>
      </w:r>
    </w:p>
    <w:p>
      <w:pPr>
        <w:pStyle w:val="Normal"/>
        <w:widowControl/>
        <w:tabs>
          <w:tab w:val="clear" w:pos="708"/>
          <w:tab w:val="left" w:pos="3450" w:leader="none"/>
        </w:tabs>
        <w:autoSpaceDE w:val="true"/>
        <w:spacing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литинская СОШ п. Калитино</w:t>
      </w:r>
    </w:p>
    <w:p>
      <w:pPr>
        <w:pStyle w:val="Normal"/>
        <w:widowControl/>
        <w:tabs>
          <w:tab w:val="clear" w:pos="708"/>
          <w:tab w:val="left" w:pos="3450" w:leader="none"/>
        </w:tabs>
        <w:autoSpaceDE w:val="true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роки проверки: 05.09. 2014 г. – 15.10.2014 г.</w:t>
      </w:r>
    </w:p>
    <w:p>
      <w:pPr>
        <w:pStyle w:val="ListParagraph"/>
        <w:tabs>
          <w:tab w:val="clear" w:pos="708"/>
          <w:tab w:val="left" w:pos="345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ство с ограниченной ответственностью «Волосовская управляющая компания». </w:t>
      </w:r>
    </w:p>
    <w:p>
      <w:pPr>
        <w:pStyle w:val="Normal"/>
        <w:widowControl/>
        <w:tabs>
          <w:tab w:val="clear" w:pos="708"/>
          <w:tab w:val="left" w:pos="3450" w:leader="none"/>
        </w:tabs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и проверки: 05.09. 2014 г.  – 15.10.2014 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роверяемые в ходе проведения проверок: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0015"/>
      <w:bookmarkEnd w:id="0"/>
      <w:r>
        <w:rPr>
          <w:rFonts w:cs="Times New Roman" w:ascii="Times New Roman" w:hAnsi="Times New Roman"/>
          <w:sz w:val="28"/>
          <w:szCs w:val="28"/>
        </w:rPr>
        <w:t>1)  Акты устранения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/>
      </w:pPr>
      <w:bookmarkStart w:id="1" w:name="sub_30015"/>
      <w:bookmarkStart w:id="2" w:name="sub_3001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Акты проведения промывки оборудования и коммуникаций теплопотребляющ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016"/>
      <w:bookmarkStart w:id="4" w:name="sub_300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17"/>
      <w:bookmarkStart w:id="6" w:name="sub_3001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План ремонтных работ и качество их выпол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0018"/>
      <w:bookmarkStart w:id="8" w:name="sub_3001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0019"/>
      <w:bookmarkStart w:id="10" w:name="sub_3002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0020"/>
      <w:bookmarkStart w:id="12" w:name="sub_300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0021"/>
      <w:bookmarkStart w:id="14" w:name="sub_300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022"/>
      <w:bookmarkStart w:id="16" w:name="sub_300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0023"/>
      <w:bookmarkStart w:id="18" w:name="sub_3002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)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024"/>
      <w:bookmarkStart w:id="20" w:name="sub_300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025"/>
      <w:bookmarkStart w:id="22" w:name="sub_3002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26"/>
      <w:bookmarkStart w:id="24" w:name="sub_3002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0027"/>
      <w:bookmarkStart w:id="26" w:name="sub_3002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) Наличие задолженности за поставленную тепловую энергию (мощность), теплоноси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028"/>
      <w:bookmarkStart w:id="28" w:name="sub_3002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0029"/>
      <w:bookmarkStart w:id="30" w:name="sub_3003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6) Акты проведенных испытаний оборудования теплопотребляющих установок на плотность и прочность;</w:t>
      </w:r>
    </w:p>
    <w:p>
      <w:pPr>
        <w:pStyle w:val="Normal"/>
        <w:ind w:firstLine="709"/>
        <w:jc w:val="both"/>
        <w:rPr/>
      </w:pPr>
      <w:bookmarkStart w:id="31" w:name="sub_30030"/>
      <w:bookmarkStart w:id="32" w:name="sub_30031"/>
      <w:bookmarkEnd w:id="31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F%D0%BE%D1%81%D1%82%D0%B0%D0%BD%D0%BE%D0%B2%D0%BB%D0%B5%D0%BD%D0%B8%D0%B5%20%D0%BF%D0%BE%20%D1%83%D1%82%D0%B2%D0%B5%D1%80%D0%B6%D0%B4%D0%BD%D0%B5%D0%BD%D0%B8%D1%8E%20%D0%BA%D0%BE%D0%BC%D0%B8%D1%81%D0%B8%D0%B8%20%D0%BF%D0%BE%20%D0%96%D0%9A%D0%A5.docm" \l "sub_30000%23sub_3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 №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оценки готовности к отопительному пери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ающая организа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50" w:leader="none"/>
        </w:tabs>
        <w:autoSpaceDE w:val="tru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Волосовские коммунальные системы» ОАО «Тепловые се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роки проверки:</w:t>
      </w:r>
      <w:bookmarkStart w:id="33" w:name="sub_30001"/>
      <w:r>
        <w:rPr>
          <w:rFonts w:cs="Times New Roman" w:ascii="Times New Roman" w:hAnsi="Times New Roman"/>
          <w:sz w:val="28"/>
          <w:szCs w:val="28"/>
        </w:rPr>
        <w:t xml:space="preserve"> 15.10.2014 г. - 30.10.2014 г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роверяемые в ходе проведения проверк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шение об 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000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) график тепловых нагрузок, готовность к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0002"/>
      <w:bookmarkStart w:id="36" w:name="sub_3000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) критерии надежности теплоснабжения, установленные техническими регламен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0003"/>
      <w:bookmarkStart w:id="38" w:name="sub_300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004"/>
      <w:bookmarkStart w:id="40" w:name="sub_3000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) информацию об эксплуатационной, диспетчерской и аварийной служб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0005"/>
      <w:bookmarkEnd w:id="41"/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0006"/>
      <w:bookmarkEnd w:id="42"/>
      <w:r>
        <w:rPr>
          <w:rFonts w:cs="Times New Roman" w:ascii="Times New Roman" w:hAnsi="Times New Roman"/>
          <w:sz w:val="28"/>
          <w:szCs w:val="28"/>
        </w:rPr>
        <w:t>6) акты  проведения наладки принадлежащих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006"/>
      <w:bookmarkStart w:id="44" w:name="sub_3000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30007"/>
      <w:bookmarkStart w:id="46" w:name="sub_3000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30008"/>
      <w:bookmarkStart w:id="48" w:name="sub_3000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9) по организации коммерческого учета приобретаемой и реализуемой тепловой энергии;</w:t>
      </w:r>
    </w:p>
    <w:p>
      <w:pPr>
        <w:pStyle w:val="Normal"/>
        <w:ind w:firstLine="709"/>
        <w:jc w:val="both"/>
        <w:rPr/>
      </w:pPr>
      <w:bookmarkStart w:id="49" w:name="sub_30009"/>
      <w:bookmarkStart w:id="50" w:name="sub_3001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10) акты проверки качества строительства принадлежащих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плоснаб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0010"/>
      <w:bookmarkStart w:id="52" w:name="sub_300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1) 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0011"/>
      <w:bookmarkEnd w:id="53"/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 -, электро-, топливо 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30012"/>
      <w:bookmarkEnd w:id="54"/>
      <w:r>
        <w:rPr>
          <w:rFonts w:cs="Times New Roman" w:ascii="Times New Roman" w:hAnsi="Times New Roman"/>
          <w:sz w:val="28"/>
          <w:szCs w:val="28"/>
        </w:rPr>
        <w:t>12) документы, определяющие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0012"/>
      <w:bookmarkStart w:id="56" w:name="sub_300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3) информацию о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</w:p>
    <w:p>
      <w:pPr>
        <w:pStyle w:val="Normal"/>
        <w:spacing w:before="150" w:after="150"/>
        <w:jc w:val="both"/>
        <w:rPr/>
      </w:pPr>
      <w:bookmarkStart w:id="57" w:name="sub_30013"/>
      <w:bookmarkEnd w:id="57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ложение № 3 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итинского сельского поселения</w:t>
        <w:br/>
        <w:t xml:space="preserve">                                                                                от 28.08.2014 г. №  107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____/____ гг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"__" _________________ 20__ г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составления акта) (дата составления акта)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,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документа и его реквизиты, которым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а комиссия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ведения проверки готовности к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му периоду от "__" _________________ 20__ г., утвержденной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уководителя (его заместителя) органа, проводящего проверку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" _____________ 20__ г. по "__" ____________ 20__ г. в соответствии с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N 190-ФЗ "О теплоснабжении"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теплосетевой организации, потребителя тепловой энергии, в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/____ гг. *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 __________________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руководителя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го уполномоченного представителя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теплоснабжающей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теплосетевой организации,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 тепловой энергии, в отношении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проводилась проверка готовности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,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теплосетевой организации, потребителя тепловой энергии,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го проводилась проверка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) 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;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, образовавшего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проведению проверки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/" TargetMode="External"/><Relationship Id="rId3" Type="http://schemas.openxmlformats.org/officeDocument/2006/relationships/hyperlink" Target="garantf1://12077489.2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2:00Z</dcterms:created>
  <dc:creator>User</dc:creator>
  <dc:description/>
  <cp:keywords/>
  <dc:language>en-US</dc:language>
  <cp:lastModifiedBy>User</cp:lastModifiedBy>
  <cp:lastPrinted>2014-08-29T10:09:00Z</cp:lastPrinted>
  <dcterms:modified xsi:type="dcterms:W3CDTF">2014-09-04T06:55:00Z</dcterms:modified>
  <cp:revision>4</cp:revision>
  <dc:subject/>
  <dc:title>АДМИНИСТРАЦИЯ</dc:title>
</cp:coreProperties>
</file>