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ТИНСКОЕ 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СКОГО  МУНИЦИПАЛЬНОГО  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декабря   2015 года № 231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Калитинское сельское поселение Волосовского муниципального района Ленинградской области  согласно приложению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течение 5 рабочих дней со дня принятия настоящего постановления разместить его на официальном сайте администрации в информационно-телекоммуникационной сети Интернет, а также в газете «Сельская новь». </w:t>
      </w:r>
    </w:p>
    <w:p>
      <w:pPr>
        <w:pStyle w:val="Normal"/>
        <w:ind w:left="-360" w:firstLine="108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1 января 2016 года. </w:t>
      </w:r>
    </w:p>
    <w:p>
      <w:pPr>
        <w:pStyle w:val="ConsNonformat"/>
        <w:widowControl/>
        <w:tabs>
          <w:tab w:val="clear" w:pos="708"/>
          <w:tab w:val="left" w:pos="42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42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тинское сельское  поселение                                         В.И.Бердышев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тверждено постановлением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ы администрации МО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тинское сельское поселение</w:t>
      </w:r>
    </w:p>
    <w:p>
      <w:pPr>
        <w:pStyle w:val="Normal"/>
        <w:suppressAutoHyphens w:val="true"/>
        <w:jc w:val="right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231  от 14 декабря 2015 год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е требования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дминистрации муниципального образования Калитинского сельского поселения Волосовского муниципального района, утверждающих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униципальных субъектов нормирования, утверждающих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овые акты, указанные в подпункте «а» пункта 1 настоящих требований, разрабатываются специалистами сектора по бюджету, учету и отчетности  администрации в форме проектов постановлений администрации муниципального образования Калитинское сельское поселение Волосовского муниципального район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муниципального образования  по адресу: калитинское.рф (далее – Сайт)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Сайт и размещают ответы на Сайте в течение одного рабочего дня с момента подачи предло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и общественного совета муниципального образования Калитинское сельское поселение в порядке, установленном Положением об общественном совете муниципального образования, утвержденном решением заседания совета депутатов Калитинского сельского поселения от 04.06.2015  № 45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Муниципальные субъекты нормирования до 01.06.2016 года 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Сайте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остановление администрации муниципального образования Калитинское сельское поселение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Калитинское сельское поселение перечень отдельных видов товаров, работ, услуг;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– ведомственный перечень);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форму ведомственного перечня.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остановление администрации муниципального образования Калитинское сельское поселение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расчета нормативных затрат, в том числе формулы расчета;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Калитинское сельское поселение Волосовского муниципального района;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еречень отдельных видов товаров, работ, услуг с указанием характеристик (свойств) и их значений (в том числе предельные цены товаров, работ, услуг)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равовые акты муниципальных субъектов нормирования, утверждающие нормативные затраты, определяют: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3:00Z</dcterms:created>
  <dc:creator>User</dc:creator>
  <dc:description/>
  <dc:language>en-US</dc:language>
  <cp:lastModifiedBy>2014</cp:lastModifiedBy>
  <cp:lastPrinted>2015-12-14T10:19:00Z</cp:lastPrinted>
  <dcterms:modified xsi:type="dcterms:W3CDTF">2015-12-28T08:03:00Z</dcterms:modified>
  <cp:revision>2</cp:revision>
  <dc:subject/>
  <dc:title/>
</cp:coreProperties>
</file>