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ind w:left="284" w:hanging="0"/>
        <w:rPr>
          <w:szCs w:val="28"/>
        </w:rPr>
      </w:pPr>
      <w:r>
        <w:rPr>
          <w:szCs w:val="28"/>
        </w:rPr>
        <w:t>от  01  июля  2020 года 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противодействию коррупции в сферах деятельности органов местного самоуправления муниципального образования Калитинское сельское поселение на общественных началах при главе Калитинского  сельского поселения и утверждении Программы антикоррупционных мероприятий органов местного самоуправления муниципального образования Калитинское  сельское поселение на 2020-2024 г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соответствии с Федеральным законом от 25.12.2008 года № 273-Ф3 «О противодействии коррупции» и в целях повышения эффективности борьбы с коррупцией в органах местного самоуправления,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совета по противодействию коррупции в сферах деятельности органов местного самоуправления муниципального образования Калитинское сельское поселение на общественных началах при главе муниципального образования Калитинское  сельское поселение   согласно Приложению № 1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2. Утвердить Программу антикоррупционных мероприятий органов местного самоуправления муниципального образования Калитинское сельское  поселение на 2020-2024  годы согласно Приложению № 2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№ 1 и приложение № 3 постановления главы муниципального образования Калитинское сельское поселение от 10 августа 2011 года № 2 «О совете по противодействию коррупции в сферах  деятельности органов местного самоуправления муниципального образования Калитинское сельское поселение на общественных началах при главе Калитинского  сельского поселения и утверждении Программы антикоррупционных мероприятий органов местного самоуправления муниципального образования Калитинское  сельское поселение на 2011 -2014годы»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главы муниципального образования Калитинское сельское поселение от 10.09.2014 года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лавы муниципального образования Калитинское сельское поселение  от 10 августа 2011 года № 2 «О совете по противодействию коррупции в сферах деятельности органов местного самоуправления муниципального образования Калитинское сельское поселение на общественных началах при главе Калитинского  сельского поселения и утверждении Программы антикоррупционных мероприятий органов местного самоуправления муниципального образования Калитинское  сельское поселение на 2011 -2014годы»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Style16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 сайте администрации Калитинского сельского поселения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>Калитинского сельского поселения                                                Т.А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4820"/>
        <w:rPr/>
      </w:pPr>
      <w:r>
        <w:rPr/>
        <w:t>(Приложение № 1)</w:t>
      </w:r>
    </w:p>
    <w:p>
      <w:pPr>
        <w:pStyle w:val="Style16"/>
        <w:spacing w:before="0" w:after="0"/>
        <w:ind w:firstLine="4820"/>
        <w:rPr/>
      </w:pPr>
      <w:r>
        <w:rPr/>
      </w:r>
    </w:p>
    <w:p>
      <w:pPr>
        <w:pStyle w:val="Style16"/>
        <w:spacing w:before="0" w:after="0"/>
        <w:ind w:firstLine="4820"/>
        <w:rPr/>
      </w:pPr>
      <w:r>
        <w:rPr/>
        <w:t xml:space="preserve">УТВЕРЖДЕН </w:t>
      </w:r>
    </w:p>
    <w:p>
      <w:pPr>
        <w:pStyle w:val="Style16"/>
        <w:spacing w:before="0" w:after="0"/>
        <w:ind w:firstLine="4820"/>
        <w:rPr/>
      </w:pPr>
      <w:r>
        <w:rPr/>
        <w:t>Постановлением</w:t>
      </w:r>
    </w:p>
    <w:p>
      <w:pPr>
        <w:pStyle w:val="Style16"/>
        <w:spacing w:before="0" w:after="0"/>
        <w:ind w:firstLine="4820"/>
        <w:rPr/>
      </w:pPr>
      <w:r>
        <w:rPr/>
        <w:t xml:space="preserve">главы муниципального образования </w:t>
      </w:r>
    </w:p>
    <w:p>
      <w:pPr>
        <w:pStyle w:val="Style16"/>
        <w:spacing w:before="0" w:after="0"/>
        <w:ind w:firstLine="4820"/>
        <w:rPr/>
      </w:pPr>
      <w:r>
        <w:rPr/>
        <w:t>Калитинского сельского поселения</w:t>
      </w:r>
    </w:p>
    <w:p>
      <w:pPr>
        <w:pStyle w:val="Style16"/>
        <w:spacing w:before="0" w:after="0"/>
        <w:ind w:firstLine="4820"/>
        <w:rPr/>
      </w:pPr>
      <w:r>
        <w:rPr/>
        <w:t>Волосовского муниципального района</w:t>
      </w:r>
    </w:p>
    <w:p>
      <w:pPr>
        <w:pStyle w:val="Style16"/>
        <w:spacing w:before="0" w:after="0"/>
        <w:ind w:firstLine="4820"/>
        <w:rPr/>
      </w:pPr>
      <w:r>
        <w:rPr/>
        <w:t>Ленинградской области</w:t>
      </w:r>
    </w:p>
    <w:p>
      <w:pPr>
        <w:pStyle w:val="Style16"/>
        <w:spacing w:before="0" w:after="0"/>
        <w:ind w:firstLine="4820"/>
        <w:rPr/>
      </w:pPr>
      <w:r>
        <w:rPr/>
        <w:t>от 01 июля 2020 г № 4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Cs w:val="28"/>
        </w:rPr>
        <w:t>СОСТА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Cs w:val="28"/>
        </w:rPr>
        <w:t>совета по противодействию коррупции в сферах деятель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Cs w:val="28"/>
        </w:rPr>
        <w:t>органов местного самоуправления муницип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Cs w:val="28"/>
        </w:rPr>
        <w:t>Калитинское сельское поселение на общественных началах при главе</w:t>
      </w:r>
    </w:p>
    <w:p>
      <w:pPr>
        <w:pStyle w:val="Style16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Калитинского сельского поселения</w:t>
      </w:r>
    </w:p>
    <w:p>
      <w:pPr>
        <w:pStyle w:val="Style16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30"/>
      </w:tblGrid>
      <w:tr>
        <w:trPr/>
        <w:tc>
          <w:tcPr>
            <w:tcW w:w="43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атьяна Анатольевна</w:t>
            </w:r>
          </w:p>
        </w:tc>
        <w:tc>
          <w:tcPr>
            <w:tcW w:w="483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Глава муниципального образования Калитинское сельское поселение 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с Марина Сергеевна</w:t>
            </w:r>
          </w:p>
        </w:tc>
        <w:tc>
          <w:tcPr>
            <w:tcW w:w="483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Начальник сектора по работе с территориями, правового и организационного обеспеч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236" w:hRule="atLeast"/>
        </w:trPr>
        <w:tc>
          <w:tcPr>
            <w:tcW w:w="432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Марин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3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Калитинское сельское поселение –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член совета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Анастас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83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-юрист сектора по работе с территориями, правового и организационного обеспечения 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Светла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ольфовна</w:t>
            </w:r>
          </w:p>
        </w:tc>
        <w:tc>
          <w:tcPr>
            <w:tcW w:w="4830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алитинского сельского поселения</w:t>
            </w:r>
          </w:p>
        </w:tc>
      </w:tr>
    </w:tbl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81" w:hanging="0"/>
        <w:jc w:val="center"/>
        <w:rPr/>
      </w:pPr>
      <w:r>
        <w:rPr/>
        <w:t xml:space="preserve">                                        </w:t>
      </w:r>
      <w:r>
        <w:rPr/>
        <w:t>(Приложение № 2)</w:t>
      </w:r>
    </w:p>
    <w:p>
      <w:pPr>
        <w:pStyle w:val="Style16"/>
        <w:spacing w:before="0" w:after="0"/>
        <w:ind w:firstLine="4820"/>
        <w:rPr/>
      </w:pPr>
      <w:r>
        <w:rPr/>
      </w:r>
    </w:p>
    <w:p>
      <w:pPr>
        <w:pStyle w:val="Style16"/>
        <w:spacing w:before="0" w:after="0"/>
        <w:ind w:firstLine="4820"/>
        <w:rPr/>
      </w:pPr>
      <w:r>
        <w:rPr/>
        <w:t xml:space="preserve">УТВЕРЖДЕН </w:t>
      </w:r>
    </w:p>
    <w:p>
      <w:pPr>
        <w:pStyle w:val="Style16"/>
        <w:spacing w:before="0" w:after="0"/>
        <w:ind w:firstLine="4820"/>
        <w:rPr/>
      </w:pPr>
      <w:r>
        <w:rPr/>
        <w:t>Постановлением</w:t>
      </w:r>
    </w:p>
    <w:p>
      <w:pPr>
        <w:pStyle w:val="Style16"/>
        <w:spacing w:before="0" w:after="0"/>
        <w:ind w:firstLine="4820"/>
        <w:rPr/>
      </w:pPr>
      <w:r>
        <w:rPr/>
        <w:t xml:space="preserve">главы муниципального образования </w:t>
      </w:r>
    </w:p>
    <w:p>
      <w:pPr>
        <w:pStyle w:val="Style16"/>
        <w:spacing w:before="0" w:after="0"/>
        <w:ind w:firstLine="4820"/>
        <w:rPr/>
      </w:pPr>
      <w:r>
        <w:rPr/>
        <w:t>Калитинского сельского поселения</w:t>
      </w:r>
    </w:p>
    <w:p>
      <w:pPr>
        <w:pStyle w:val="Style16"/>
        <w:spacing w:before="0" w:after="0"/>
        <w:ind w:firstLine="4820"/>
        <w:rPr/>
      </w:pPr>
      <w:r>
        <w:rPr/>
        <w:t>Волосовского муниципального района</w:t>
      </w:r>
    </w:p>
    <w:p>
      <w:pPr>
        <w:pStyle w:val="Style16"/>
        <w:spacing w:before="0" w:after="0"/>
        <w:ind w:firstLine="4820"/>
        <w:rPr/>
      </w:pPr>
      <w:r>
        <w:rPr/>
        <w:t>Ленинградской области</w:t>
      </w:r>
    </w:p>
    <w:p>
      <w:pPr>
        <w:pStyle w:val="Style16"/>
        <w:spacing w:before="0" w:after="0"/>
        <w:ind w:firstLine="4820"/>
        <w:rPr/>
      </w:pPr>
      <w:r>
        <w:rPr/>
        <w:t>от 01 июля 2020 г № 4</w:t>
      </w:r>
    </w:p>
    <w:p>
      <w:pPr>
        <w:pStyle w:val="Style16"/>
        <w:spacing w:before="0" w:after="0"/>
        <w:ind w:right="-81" w:hanging="0"/>
        <w:jc w:val="center"/>
        <w:rPr>
          <w:rStyle w:val="StrongEmphasis"/>
          <w:szCs w:val="28"/>
        </w:rPr>
      </w:pPr>
      <w:r>
        <w:rPr/>
      </w:r>
    </w:p>
    <w:p>
      <w:pPr>
        <w:pStyle w:val="Style16"/>
        <w:spacing w:before="0" w:after="0"/>
        <w:ind w:right="-81" w:hanging="0"/>
        <w:jc w:val="center"/>
        <w:rPr>
          <w:sz w:val="28"/>
          <w:szCs w:val="28"/>
        </w:rPr>
      </w:pPr>
      <w:r>
        <w:rPr>
          <w:rStyle w:val="StrongEmphasis"/>
          <w:szCs w:val="28"/>
        </w:rPr>
        <w:t>ПРОГРАММ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тикоррупционных мероприятий органов местного самоуправления муниципальное образование  Калитинское сельское поселени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0-2024 год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418"/>
        <w:gridCol w:w="1796"/>
        <w:gridCol w:w="23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рганизационные меры по формированию механизма противодействия коррупции  в органах местного самоуправления в МО Калитинское сельское посел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Ленинградской области, МО Калитинское сельское е, направленных на совершенствование организационных основ противодействия коррупции в  Калитинском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30 дней после вступления в си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олнения требований законодательства о предотвращении и урегулировании конфликта интересов на муниципальной службе в Администрации Калитинского сельского поселе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деятельности Администрации Калитинского сельского поселения по профилактике коррупционных и и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соблюдению требований к служебному поведению и урегулированию конфликта интересов администрации Калитинского сельского поселения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допускать случаи несоблюдения лицами, замещающими муниципальные должности и должности муниципальной службы  в </w:t>
            </w:r>
            <w:r>
              <w:rPr>
                <w:rStyle w:val="StrongEmphasis"/>
                <w:b w:val="false"/>
              </w:rPr>
              <w:t>органах местного самоуправления Калитинског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ельского поселения, требований о предотвращении или об урегулировании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комиссий по соблюдению требований к служебному поведению и урегулированию конфликта интересов совета </w:t>
            </w:r>
          </w:p>
          <w:p>
            <w:pPr>
              <w:pStyle w:val="Normal"/>
              <w:rPr/>
            </w:pPr>
            <w:r>
              <w:rPr/>
              <w:t>депутатов и администрации Калитинского сельского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щение информационных материалов о вопросах коррупции на официальном сайте Калитинского сельского поселения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органами федеральных органов исполнительной власти и органами государственной власти области, органами местного самоуправления, средствами массовой информации в сфере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формированию  у лиц, замещающих муниципальные должности – депутатов  совета депутатов Калитинского сельского поселения, муниципальных служащих и работников  Администрации Калитинского сельского поселения отрицательного отношения к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Калитин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 Проведение антикоррупционных проверок нормативных правовых актов и их проект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ормативных правовых актов и их проектов  в целях выявления коррупционн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ление  нормативно-правовых актов в Регист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жалоб граждан на предмет выявления фактов коррупции и коррупционно-опасных факторов в деятельности органов местного самоуправления Калит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0 дней со дня обра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вет по противодействию корруп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яемых муниципальных услуг, подготовка предложений по их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 по противодействию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 Внедрение антикоррупционных механизмов в рамках кадровой политики       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подбору и комплектованию   кадров для муниципальной службы    Калитинского сельского поселения путем   организации конкурсов на  замещение вакантных   должностей, проведения    квалификационных экзаменов и аттестаций сотрудников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администрации  Калитинского сельского поселения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.0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блюдением требований к служебному поведению </w:t>
            </w:r>
            <w:r>
              <w:rPr>
                <w:rFonts w:eastAsia="Lucida Sans Unicode"/>
                <w:kern w:val="2"/>
              </w:rPr>
              <w:t>муниципальных служащих органов местного самоуправления Калитинского</w:t>
            </w:r>
            <w:r>
              <w:rPr/>
              <w:t>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0 дней с момента по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противодействию </w:t>
              <w:br/>
              <w:t>коррупции в Калитин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муниципальными служащими администрации Калитинского сельского поселения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Калитинское сельское посел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Калитин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. Совершенствование организации деятельности по размещению            </w:t>
              <w:br/>
              <w:t xml:space="preserve">    муниципальных заказов.                            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в установленном </w:t>
              <w:br/>
              <w:t>порядке антикоррупционную </w:t>
              <w:br/>
              <w:t>проверку документов,     связанных с размещением   муниципальных  закупок для нужд  органов местного самоуправления Калит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утверждения аукционной документации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сить эффективность противодействия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г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ссия по осуществлению закуп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Обеспечение доступа граждан, юридических лиц и общественных организаций к информации о деятельности органов местного самоуправления  Калитинского сельского поселения          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истематическое обновление на официальном сайте Калитинского сельского поселения  сведений о структуре и деятельности органов представительной и исполнительной власти Мойкинского сельского поселения,  времени приема граждан, нормативно-правовых актов  и иной информации о деятельности администр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0 дней после изменения све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кации нормативных - правовых актов органов местного самоуправления  Калитинского сельского поселения в общественно-политической газете Волосовского муниципального района «Сельская нов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после принятия нормативно-правовых а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нижение потерь от использования полномочий в области распоряжения муниципальной собственностью</w:t>
            </w:r>
          </w:p>
        </w:tc>
      </w:tr>
      <w:tr>
        <w:trPr>
          <w:trHeight w:val="46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тверждение процедуры информирования граждан и предприятий через СМИ о возможностях заключения договоров аренды муниципального недвижимого имущества, свободных помещениях, о результатах приватизации муниципального имущества, о предстоящих торгах по продаже, предоставлении в аренду муниципального имущества и результатах проведенных тор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г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правления муниципальным имуществ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бесед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боте с территориями, правового и организационного обеспеч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г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бщим и организационным вопросам администрации</w:t>
            </w:r>
          </w:p>
          <w:p>
            <w:pPr>
              <w:pStyle w:val="Normal"/>
              <w:rPr/>
            </w:pPr>
            <w:r>
              <w:rPr/>
              <w:t>Калит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2:00Z</dcterms:created>
  <dc:creator>2014</dc:creator>
  <dc:description/>
  <cp:keywords/>
  <dc:language>en-US</dc:language>
  <cp:lastModifiedBy>2014</cp:lastModifiedBy>
  <cp:lastPrinted>2020-07-29T16:57:00Z</cp:lastPrinted>
  <dcterms:modified xsi:type="dcterms:W3CDTF">2020-07-29T13:57:00Z</dcterms:modified>
  <cp:revision>4</cp:revision>
  <dc:subject/>
  <dc:title/>
</cp:coreProperties>
</file>