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7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  </w:t>
      </w:r>
    </w:p>
    <w:p>
      <w:pPr>
        <w:pStyle w:val="Normal"/>
        <w:autoSpaceDE w:val="false"/>
        <w:ind w:right="3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ИТИНСКОЕ СЕЛЬСКОЕ ПОС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  <w:u w:val="single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 w:val="26"/>
                <w:szCs w:val="26"/>
              </w:rPr>
              <w:t>от  23 декабря 2024  года № 472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 утверждении схемы размещения нестационарных торговых объектов, расположенных на территории МО Калитинское сельское поселение Волосовского муниципального района Ленинград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соответствии с ч.3 ст. 10 Федерального закона от 28.12.2009 № 381-ФЗ «Об основах государственного регулирования торговой деятельности в Российской Федерации», Приказом Комитета по развитию малого, среднего бизнеса и потребительского рынка  Ленинградской области от 04.10.2024 года № 10-П «Об утверждении 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 и сооружениях, находящихся в государственной и муниципальной собственности», администрация муниципального образования Калитинское сельское поселение </w:t>
      </w:r>
      <w:r>
        <w:rPr>
          <w:rFonts w:cs="Times New Roman CYR" w:ascii="Times New Roman CYR" w:hAnsi="Times New Roman CYR"/>
          <w:bCs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схему размещения нестационарных торговых объектов, расположенных на территории муниципального образования Калитинское сельское поселение Волосовского муниципального района Ленинградской области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2. Считать утратившим силу постановление администрации от 14.07.2023 № 211 </w:t>
      </w:r>
      <w:r>
        <w:rPr>
          <w:sz w:val="28"/>
          <w:szCs w:val="28"/>
        </w:rPr>
        <w:t>«Об утверждении схемы размещения нестационарных торговых объектов на территории Калитинского сельского поселения Волосовского муниципального района Ленингра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 и разместить на официальном сайте администрации МО Калит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тинского сельского поселения                                                 Т.А. Тихон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МО Калитинское сельское посе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3.12.2024 г. № 47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lineRule="exact" w:line="190" w:before="0" w:after="184"/>
        <w:ind w:right="40" w:hanging="0"/>
        <w:rPr>
          <w:rFonts w:ascii="Times New Roman" w:hAnsi="Times New Roman" w:cs="Times New Roman"/>
          <w:sz w:val="20"/>
          <w:szCs w:val="20"/>
        </w:rPr>
      </w:pPr>
      <w:bookmarkStart w:id="2" w:name="bookmark0"/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СХЕМА</w:t>
      </w:r>
      <w:bookmarkEnd w:id="2"/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br/>
        <w:t>размещения нестационарных торговых объектов, расположенных на земельных участках, в зданиях, строениях и сооружениях,</w:t>
        <w:br/>
        <w:t>находящихся в государственной и муниципальной собственности, на территории муниципального образования Калитинское сельское</w:t>
        <w:br/>
        <w:t>поселение муниципального образования Волосовский муниципальный район Ленинградской области</w:t>
      </w:r>
    </w:p>
    <w:p>
      <w:pPr>
        <w:pStyle w:val="22"/>
        <w:keepNext w:val="true"/>
        <w:keepLines/>
        <w:shd w:fill="auto" w:val="clear"/>
        <w:spacing w:lineRule="exact" w:line="220" w:before="0" w:after="0"/>
        <w:ind w:right="40" w:hanging="0"/>
        <w:rPr>
          <w:sz w:val="20"/>
          <w:szCs w:val="20"/>
        </w:rPr>
      </w:pPr>
      <w:bookmarkStart w:id="3" w:name="bookmark1"/>
      <w:r>
        <w:rPr>
          <w:color w:val="000000"/>
          <w:sz w:val="20"/>
          <w:szCs w:val="20"/>
          <w:lang w:bidi="ru-RU"/>
        </w:rPr>
        <w:t>1. Размещение немобильных нестационарных торговых объектов</w:t>
      </w:r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1517"/>
        <w:gridCol w:w="1061"/>
        <w:gridCol w:w="1517"/>
        <w:gridCol w:w="1517"/>
        <w:gridCol w:w="1570"/>
        <w:gridCol w:w="754"/>
        <w:gridCol w:w="1205"/>
        <w:gridCol w:w="1512"/>
        <w:gridCol w:w="1517"/>
        <w:gridCol w:w="1222"/>
      </w:tblGrid>
      <w:tr>
        <w:trPr>
          <w:trHeight w:val="787" w:hRule="exact"/>
        </w:trPr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Информация о нестационарном торговом объекте (НТО)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Информация о лице, осуществляющем торговую деятельность в НТО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Основание для включения НТО в схему размещени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Период размещения НТО</w:t>
            </w:r>
          </w:p>
        </w:tc>
      </w:tr>
      <w:tr>
        <w:trPr>
          <w:trHeight w:val="211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Иденти</w:t>
              <w:softHyphen/>
              <w:t>фикационный номер Н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размещения НТО (адресный ориентир), географические координ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left="16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Вид Н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Площадь НТО, кв.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Специализация</w:t>
            </w:r>
          </w:p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НТ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Наименование юридического лица / фамилия, имя отчество индивидуального предпринимателя или самозаня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И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firstLine="22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Является субъектом малого и среднего предпри</w:t>
              <w:softHyphen/>
              <w:t>нимательства или</w:t>
            </w:r>
          </w:p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самозанятым</w:t>
            </w:r>
          </w:p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(да/нет)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С (дат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По (дата)</w:t>
            </w:r>
          </w:p>
        </w:tc>
      </w:tr>
      <w:tr>
        <w:trPr>
          <w:trHeight w:val="60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20" w:before="0" w:after="0"/>
        <w:ind w:right="4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22"/>
        <w:keepNext w:val="true"/>
        <w:keepLines/>
        <w:shd w:fill="auto" w:val="clear"/>
        <w:spacing w:lineRule="exact" w:line="220" w:before="0" w:after="0"/>
        <w:ind w:right="40" w:hanging="0"/>
        <w:rPr>
          <w:color w:val="000000"/>
          <w:lang w:bidi="ru-RU"/>
        </w:rPr>
      </w:pPr>
      <w:r>
        <w:rPr>
          <w:color w:val="000000"/>
          <w:lang w:bidi="ru-RU"/>
        </w:rPr>
        <w:t>2. Размещение мобильных нестационарных торговых объ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1296"/>
        <w:gridCol w:w="1114"/>
        <w:gridCol w:w="1027"/>
        <w:gridCol w:w="1582"/>
        <w:gridCol w:w="1843"/>
        <w:gridCol w:w="1275"/>
        <w:gridCol w:w="1134"/>
        <w:gridCol w:w="1938"/>
        <w:gridCol w:w="1181"/>
        <w:gridCol w:w="1143"/>
      </w:tblGrid>
      <w:tr>
        <w:trPr>
          <w:trHeight w:val="787" w:hRule="exac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Информация о нестационарном торговом объекте (НТО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Информация о лице, осуществляющем торговую деятельность в НТ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Основание для включения НТО в схему разме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left="22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ериод размещения НТО</w:t>
            </w:r>
          </w:p>
        </w:tc>
      </w:tr>
      <w:tr>
        <w:trPr>
          <w:trHeight w:val="773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Иденти</w:t>
              <w:softHyphen/>
              <w:t>фикационный номер НТ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Вид НТО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Места остановки мобильного НТО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пециализация Н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Наименование юридического лица / фамилия, имя отчество индивидуального предпринимателя или самозаня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ИН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Является субъектом малого и среднего предпри</w:t>
              <w:softHyphen/>
              <w:t>нимательства или</w:t>
            </w:r>
          </w:p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амозанятым</w:t>
            </w:r>
          </w:p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(да/нет)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 (дата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 (дата)</w:t>
            </w:r>
          </w:p>
        </w:tc>
      </w:tr>
      <w:tr>
        <w:trPr>
          <w:trHeight w:val="1541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left="22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Style w:val="275pt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ме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График работы мобильного НТО в месте остановки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385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2-02-04-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-02-04-0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08:00-09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ВОЛОСОВСКОЕ</w:t>
            </w:r>
          </w:p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РАЙОННОЕ</w:t>
            </w:r>
          </w:p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ТРЕБИТЕЛЬСКОЕ</w:t>
            </w:r>
          </w:p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4717002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становление от 14 июля 2023 года № 211 Об утверждении схемы размещения нестационарных торговых объектов на территории Калитинского сельского поселения Волосовского муниципального района</w:t>
            </w:r>
          </w:p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Ленинградской</w:t>
            </w:r>
          </w:p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left="22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4.07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left="24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1.12.2028</w:t>
            </w:r>
          </w:p>
        </w:tc>
      </w:tr>
      <w:tr>
        <w:trPr>
          <w:trHeight w:val="385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2-02-04-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-02-04-0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  <w:p>
            <w:pPr>
              <w:pStyle w:val="23"/>
              <w:shd w:fill="auto" w:val="clear"/>
              <w:spacing w:lineRule="exact" w:line="192" w:before="0" w:after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0:00-11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ВОЛОСОВСКОЕ</w:t>
            </w:r>
          </w:p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РАЙОННОЕ</w:t>
            </w:r>
          </w:p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ТРЕБИТЕЛЬСКОЕ</w:t>
            </w:r>
          </w:p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4717002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становление от 14 июля 2023 года № 211 Об утверждении схемы размещения нестационарных торговых объектов на территории Калитинского сельского поселения Волосовского муниципального района</w:t>
            </w:r>
          </w:p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Ленинградской</w:t>
            </w:r>
          </w:p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4.07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1.12.2028</w:t>
            </w:r>
          </w:p>
        </w:tc>
      </w:tr>
      <w:tr>
        <w:trPr>
          <w:trHeight w:val="385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2-02-04-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-02-04-0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  <w:p>
            <w:pPr>
              <w:pStyle w:val="23"/>
              <w:shd w:fill="auto" w:val="clear"/>
              <w:spacing w:lineRule="exact" w:line="192" w:before="0" w:after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2?00-13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ВОЛОСОВСКОЕ</w:t>
            </w:r>
          </w:p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РАЙОННОЕ</w:t>
            </w:r>
          </w:p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ТРЕБИТЕЛЬСКОЕ</w:t>
            </w:r>
          </w:p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4717002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становление от 14 июля 2023 года № 211 Об утверждении схемы размещения нестационарных торговых объектов на территории Калитинского сельского поселения Волосовского муниципального района</w:t>
            </w:r>
          </w:p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Ленинградской</w:t>
            </w:r>
          </w:p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4.07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1.12.2028</w:t>
            </w:r>
          </w:p>
        </w:tc>
      </w:tr>
      <w:tr>
        <w:trPr>
          <w:trHeight w:val="385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2-02-04-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-02-04-0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4:00-15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ВОЛОСОВСКОЕ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РАЙОННОЕ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ТРЕБИТЕЛЬСКОЕ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4717002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становление от 14 июля 2023 года № 211 Об утверждении схемы размещения нестационарных торговых объектов на территории Калитинского сельского поселения Волосовского муниципального района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Ленинградской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220"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4.07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200"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1.12.2028</w:t>
            </w:r>
          </w:p>
        </w:tc>
      </w:tr>
      <w:tr>
        <w:trPr>
          <w:trHeight w:val="385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2-02-04-0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-02-04-0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140"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вторник,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08:00-12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пециализированное продовольственное предприятие торговли: мясо и мясная г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ЛИКАНОВ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АЛЕКСЕЙ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47050663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становление от 14 июля 2023 года № 211 Об утверждении схемы размещения нестационарных торговых объектов на территории Калитинского сельского поселения Волосовского муниципального района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Ленинградской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220"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4.07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200"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1.12.2028</w:t>
            </w:r>
          </w:p>
        </w:tc>
      </w:tr>
      <w:tr>
        <w:trPr>
          <w:trHeight w:val="385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2-02-04-0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-02-04-0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160"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вторник,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3:00-17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пециализированное продовольственное предприятие торговли: мясо и мясная г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ЛИКАНОВ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АЛЕКСЕЙ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47050663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становление от 14 июля 2023 года № 211 Об утверждении схемы размещения нестационарных торговых объектов на территории Калитинского сельского поселения Волосовского муниципального района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Ленинградской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220"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4.07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200"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1.12.2028</w:t>
            </w:r>
          </w:p>
        </w:tc>
      </w:tr>
      <w:tr>
        <w:trPr>
          <w:trHeight w:val="385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2-02-04-0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-02-04-0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160"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уббота,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4:00-17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Гребенкина Гал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471700037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становление от 14 июля 2023 года № 211 Об утверждении схемы размещения нестационарных торговых объектов на территории Калитинского сельского поселения Волосовского муниципального района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Ленинградской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220"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4.07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200"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1.12.2028</w:t>
            </w:r>
          </w:p>
        </w:tc>
      </w:tr>
    </w:tbl>
    <w:p>
      <w:pPr>
        <w:pStyle w:val="Normal"/>
        <w:tabs>
          <w:tab w:val="clear" w:pos="708"/>
          <w:tab w:val="left" w:pos="3875" w:leader="none"/>
        </w:tabs>
        <w:jc w:val="center"/>
        <w:rPr>
          <w:rStyle w:val="275pt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8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5" w:leader="none"/>
        </w:tabs>
        <w:jc w:val="center"/>
        <w:rPr/>
      </w:pPr>
      <w:r>
        <w:rPr/>
        <w:t>2.1. Места остановки мобильных нестационарных торговых объектов</w:t>
      </w:r>
    </w:p>
    <w:p>
      <w:pPr>
        <w:pStyle w:val="Normal"/>
        <w:tabs>
          <w:tab w:val="clear" w:pos="708"/>
          <w:tab w:val="left" w:pos="3875" w:leader="none"/>
        </w:tabs>
        <w:jc w:val="center"/>
        <w:rPr/>
      </w:pPr>
      <w:r>
        <w:rPr/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8"/>
        <w:gridCol w:w="3518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Идентификационный номер места останов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Адресный ориентир места остановки, географические координа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Идентификационные номера мобильных НТ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График работы мобильного НТО в месте остановки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3-02-04-00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д. Эдази [59.44297836919688, 29.6275881973284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2-02-04-00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среда 08:00-09: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3-02-04-00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д. Донцо [59.41921588229544, 29.77476512388611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2-02-04-00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среда 10:00-11: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3-02-04-00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д. Малое Заречье [59.40560036678463, 29.792478028422742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2-02-04-00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среда 12:00-13: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3-02-04-000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д. Глумицы [59.38239453048241, 29.73547342873841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2-02-04-00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среда 14:00-15: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3-02-04-00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п. Калитино, д. 22 [59.41083810261725, 29.647274364990224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2-02-04-00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вторник, 08:00-12: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3-02-04-00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 xml:space="preserve">д. Курковицы </w:t>
            </w:r>
            <w:r>
              <w:rPr>
                <w:rStyle w:val="275pt"/>
                <w:b/>
                <w:lang w:val="en-US" w:eastAsia="en-US" w:bidi="en-US"/>
              </w:rPr>
              <w:t xml:space="preserve">[59.42532838017999, </w:t>
            </w:r>
            <w:r>
              <w:rPr>
                <w:rStyle w:val="275pt"/>
                <w:b/>
              </w:rPr>
              <w:t>29.670057048362732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2-02-04-00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вторник, 13:00-17: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3-02-04-000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д. Липовая Гора [59.461993769071924, 29.709378232521058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2-02-04-00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суббота, 14:00-17:00</w:t>
            </w:r>
          </w:p>
        </w:tc>
      </w:tr>
    </w:tbl>
    <w:p>
      <w:pPr>
        <w:pStyle w:val="Normal"/>
        <w:tabs>
          <w:tab w:val="clear" w:pos="708"/>
          <w:tab w:val="left" w:pos="3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5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851" w:right="1134" w:gutter="0" w:header="720" w:top="850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character" w:styleId="Style17">
    <w:name w:val="Колонтитул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75pt">
    <w:name w:val="Основной текст (2) + 7;5 pt;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0pt">
    <w:name w:val="Колонтитул + 1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Bookman Old Style" w:hAnsi="Bookman Old Style" w:eastAsia="Bookman Old Style" w:cs="Bookman Old Style"/>
      <w:b/>
      <w:bCs/>
      <w:sz w:val="19"/>
      <w:szCs w:val="19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rFonts w:ascii="Bookman Old Style" w:hAnsi="Bookman Old Style" w:eastAsia="Bookman Old Style" w:cs="Bookman Old Style"/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1"/>
    </w:pPr>
    <w:rPr>
      <w:b/>
      <w:bCs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6" w:before="240" w:after="240"/>
      <w:jc w:val="center"/>
    </w:pPr>
    <w:rPr>
      <w:rFonts w:ascii="Bookman Old Style" w:hAnsi="Bookman Old Style" w:eastAsia="Bookman Old Style" w:cs="Bookman Old Style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1:00Z</dcterms:created>
  <dc:creator>Operator</dc:creator>
  <dc:description/>
  <cp:keywords/>
  <dc:language>en-US</dc:language>
  <cp:lastModifiedBy>2014</cp:lastModifiedBy>
  <cp:lastPrinted>2024-12-23T08:57:00Z</cp:lastPrinted>
  <dcterms:modified xsi:type="dcterms:W3CDTF">2024-12-23T05:57:00Z</dcterms:modified>
  <cp:revision>4</cp:revision>
  <dc:subject/>
  <dc:title>АДМИНИСТРАЦИЯ</dc:title>
</cp:coreProperties>
</file>