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 2021 года                                                                          № 1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жилого до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. Кикерино, ул.Ивановская д. 2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арийным и подлежащим снос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муниципального образования Калитинское сельское поселение Волосовского муниципального района Ленинградской области от 21.10.2020 № 18 о выявлении оснований для признания многоквартирного дома аварийным и подлежащим сносу и согласно техническому заключению обследования многоквартирного жилого дома от 13.05.2021 г. с целью определения технического состояния здания по адресу: Ленинградская область, Волосовский район, пос. Кикерино, ул. Ивановская, д. 21, выполненному специализированной организацией ООО «ИНТЭКС» на основании муниципального контракта от 22.03.2021 г.  № 03/21, руководствуясь Уставом Калит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многоквартирный жилой дом, расположенный по адресу: Ленинградская область, Волосовский район, пос. Кикерино, ул. Ивановская, д. 21, аварийным и подлежащим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еление граждан, проживающих в многоквартирном доме по вышеуказанному адресу, осуществить в срок до 31.12.2029 г.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у по ЖКХ, благоустройству, ПБ, ГО и ЧС администрации Калитинского сельского поселения разработать план мероприятий по расселению граждан в срок до 31.12.2026 г.</w:t>
      </w:r>
    </w:p>
    <w:p>
      <w:pPr>
        <w:pStyle w:val="Normal"/>
        <w:jc w:val="both"/>
        <w:rPr/>
      </w:pPr>
      <w:r>
        <w:rPr>
          <w:sz w:val="28"/>
          <w:szCs w:val="28"/>
        </w:rPr>
        <w:t>3. Снос многоквартирного жилого дома, указанного в п. 1 настоящего постановления, осуществить в срок до 01.04.2030 г.</w:t>
      </w:r>
    </w:p>
    <w:p>
      <w:pPr>
        <w:pStyle w:val="Normal"/>
        <w:jc w:val="both"/>
        <w:rPr/>
      </w:pPr>
      <w:r>
        <w:rPr>
          <w:sz w:val="28"/>
          <w:szCs w:val="28"/>
        </w:rPr>
        <w:t>4. Межведомственной комиссии Калитинского сельского поселения уведомить нанимателей и собственников жилого дома, указанного в пункте 1 настоящего постановления, о принятом решении в установленном законом порядк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Сельская новь»  и на официальном сайте МО Калитинское сельское поселени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Калитинского сельского поселения Трофимову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Калитинское сельское поселение                                      Т. А. Тихон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готовила: Трофимов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7:00Z</dcterms:created>
  <dc:creator>User</dc:creator>
  <dc:description/>
  <cp:keywords/>
  <dc:language>en-US</dc:language>
  <cp:lastModifiedBy>Пользователь Windows</cp:lastModifiedBy>
  <cp:lastPrinted>2020-05-25T16:06:00Z</cp:lastPrinted>
  <dcterms:modified xsi:type="dcterms:W3CDTF">2021-09-06T11:43:00Z</dcterms:modified>
  <cp:revision>22</cp:revision>
  <dc:subject/>
  <dc:title/>
</cp:coreProperties>
</file>