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т  20 июля 2012 года  №  68</w:t>
      </w:r>
    </w:p>
    <w:p>
      <w:pPr>
        <w:pStyle w:val="Normal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Оформление отказа от права преимущественной покупки доли в праве общей долевой  собственности на жилое помещ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Концепцией административной реформы в Российской Федерации в 2006-2010 годах, постановлением Правительства Российской Федерации от 11.11.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25.08.2008 года № 249 «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органами исполнительной власти Ленинградской области», постановлением главы администрации Калитинского сельского поселения Волосовского муниципального района от 01 февраля  2012г   № 7 «Об утверждении  порядка разработки и утверждения администрацией  МО Калитинское сельское поселение административных регламентов предоставления муниципальных услуг (исполнения муниципальных функций)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Оформление отказа от права преимущественной покупки доли в праве общей долевой собственности на жилое помещение»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настоящее постановление в общественно-политической газете Волосовского муниципального района «Сельская новь» и разместить на официальном сайте администрации Калитин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Калитинского сельского поселения                                           В.И. Бердыше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pacing w:val="9"/>
          <w:sz w:val="22"/>
          <w:szCs w:val="22"/>
        </w:rPr>
      </w:pPr>
      <w:r>
        <w:rPr>
          <w:b/>
          <w:bCs/>
          <w:spacing w:val="9"/>
          <w:sz w:val="22"/>
          <w:szCs w:val="22"/>
        </w:rPr>
      </w:r>
    </w:p>
    <w:p>
      <w:pPr>
        <w:pStyle w:val="Normal"/>
        <w:jc w:val="right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  <w:t>Приложение</w:t>
      </w:r>
    </w:p>
    <w:p>
      <w:pPr>
        <w:pStyle w:val="Normal"/>
        <w:jc w:val="right"/>
        <w:rPr/>
      </w:pPr>
      <w:r>
        <w:rPr>
          <w:b/>
          <w:spacing w:val="9"/>
          <w:sz w:val="22"/>
          <w:szCs w:val="22"/>
        </w:rPr>
        <w:t>к постановлению главы</w:t>
      </w:r>
    </w:p>
    <w:p>
      <w:pPr>
        <w:pStyle w:val="Normal"/>
        <w:jc w:val="right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  <w:t xml:space="preserve">администрации </w:t>
      </w:r>
    </w:p>
    <w:p>
      <w:pPr>
        <w:pStyle w:val="Normal"/>
        <w:jc w:val="right"/>
        <w:rPr/>
      </w:pPr>
      <w:r>
        <w:rPr>
          <w:b/>
          <w:spacing w:val="9"/>
          <w:sz w:val="22"/>
          <w:szCs w:val="22"/>
        </w:rPr>
        <w:t>МО Калитинское сельское поселение</w:t>
      </w:r>
    </w:p>
    <w:p>
      <w:pPr>
        <w:pStyle w:val="Normal"/>
        <w:jc w:val="right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  <w:t>от  20 июля 2012 г. № 68</w:t>
      </w:r>
    </w:p>
    <w:p>
      <w:pPr>
        <w:pStyle w:val="Normal"/>
        <w:jc w:val="both"/>
        <w:rPr>
          <w:b/>
          <w:b/>
          <w:spacing w:val="9"/>
          <w:sz w:val="22"/>
          <w:szCs w:val="22"/>
        </w:rPr>
      </w:pPr>
      <w:r>
        <w:rPr>
          <w:b/>
          <w:spacing w:val="9"/>
          <w:sz w:val="22"/>
          <w:szCs w:val="22"/>
        </w:rPr>
      </w:r>
    </w:p>
    <w:p>
      <w:pPr>
        <w:pStyle w:val="Normal"/>
        <w:jc w:val="center"/>
        <w:rPr>
          <w:spacing w:val="9"/>
          <w:sz w:val="28"/>
          <w:szCs w:val="28"/>
        </w:rPr>
      </w:pPr>
      <w:r>
        <w:rPr>
          <w:spacing w:val="9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"</w:t>
      </w:r>
      <w:r>
        <w:rPr>
          <w:b/>
          <w:sz w:val="28"/>
          <w:szCs w:val="28"/>
        </w:rPr>
        <w:t xml:space="preserve">Оформление отказа от права преимущественной покупки до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раве общей долевой собственности на жилое помещение</w:t>
      </w:r>
      <w:r>
        <w:rPr>
          <w:b/>
          <w:bCs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дминистративный регламент предоставления муниципальной услуги "Оформление отказа от права преимущественной покупки доли в праве общей долевой собственности на жилое помещение" (далее Административный регламент и муниципальная услуга соответственно), разработан в целях применения положений Гражданского Кодекса Российской Федерации, повышения качества предоставления и доступности муниципальной услуги, а также определяет требования к порядку предоставления муниципальной услуги, сроки и последовательность действий администрации муниципального образования Калитинское сельское поселение Волосовского муниципального района Ленинградской области (далее – Администрация) при оформлении отказа от права преимущественной покупки доли в праве общей долевой собственности на жилое пом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едоставление муниципальной услуги осуществляется в соответствии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ым кодексом Российской Федерации от 29.12.2004 №188-ФЗ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вом муниципального образования Калитинское сельское поселение;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</w:rPr>
        <w:t>- Положением об управлении и распоряжении муниципальным имуществом муниципального образования Калитинское сельское поселение Волосовского муниципального района Ленинградской области, утвержденным решением Совета депутатов Калитинского сельского поселения от 07.06.2007г № 7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едоставление муниципальной услуги осуществляется должностным лицом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редоставлении муниципальной услуги осуществляется взаимодействие с  филиалом ГУП «Волосовское БТИ» Волосовским бюро технической инвентаризации,  ФГУП «Росинвентаризация «Федеральное БТИ», Управлением Федеральной регистрационной службы по Санкт-Петербургу и Ленинградской области в городе Волосов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к порядку предоставления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Порядок информирования 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1. Результатом оказания муниципальной услуги является оформление отказа от права преимущественной покупки доли в праве общей долевой собственности на жилое помещение либо согласия на приобретение отчуждаемой доли и выдача оформленного ответа заявителю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2. Прием заявлений от граждан </w:t>
      </w:r>
      <w:r>
        <w:rPr>
          <w:color w:val="000000"/>
          <w:sz w:val="28"/>
          <w:szCs w:val="28"/>
        </w:rPr>
        <w:t>об оказании муниципальной услуги,</w:t>
      </w:r>
      <w:r>
        <w:rPr>
          <w:sz w:val="28"/>
          <w:szCs w:val="28"/>
        </w:rPr>
        <w:t xml:space="preserve"> ведется должностным лицом – специалистом по общим и организационным вопросам администрации по вторникам и четвергам с 8-00 до 12-00 и с 13-00 до 16-00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чтовый адрес администрации: 188431 Ленинградская область, Волосовский район, д. Курковицы, д.78 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нтактные телефоны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: 8(813-73)71-331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: 8(813-73)71-233</w:t>
      </w:r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alit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90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Адрес официального сайта: : </w:t>
      </w:r>
      <w:hyperlink r:id="rId3">
        <w:r>
          <w:rPr>
            <w:rStyle w:val="InternetLink"/>
            <w:b/>
            <w:sz w:val="28"/>
            <w:szCs w:val="28"/>
          </w:rPr>
          <w:t>http://</w:t>
        </w:r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kalitino.narod.ru</w:t>
        </w:r>
      </w:hyperlink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главой администрации муниципального образования Калитинское сельское поселение  - вторник с 9:00 до 12:0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ы работы государственных служащих и должностных лиц иных организаций, обращение в которые необходимо для получения муниципальной услуги, устанавливаются согласно служебному распорядку соответствующей орган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Основными требованиями к порядку информирования граждан об исполнении муниципальной услуги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Информация о порядке исполнения муниципальной услуги предоставля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посредственно в помещениях Администрации посел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приеме посетителей, либо с использованием средств телефонной связи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-посредством размещения информации на официальном сайте Калити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 в админист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</w:t>
      </w:r>
      <w:r>
        <w:rPr>
          <w:spacing w:val="6"/>
          <w:sz w:val="28"/>
          <w:szCs w:val="28"/>
        </w:rPr>
        <w:t xml:space="preserve">Консультации предоставляются при личном </w:t>
      </w:r>
      <w:r>
        <w:rPr>
          <w:spacing w:val="4"/>
          <w:sz w:val="28"/>
          <w:szCs w:val="28"/>
        </w:rPr>
        <w:t xml:space="preserve">обращении, с использованием средств массовой информации, </w:t>
      </w:r>
      <w:r>
        <w:rPr>
          <w:spacing w:val="5"/>
          <w:sz w:val="28"/>
          <w:szCs w:val="28"/>
        </w:rPr>
        <w:t xml:space="preserve">информационных   систем общего пользования (в том числе сети </w:t>
      </w:r>
      <w:r>
        <w:rPr>
          <w:spacing w:val="9"/>
          <w:sz w:val="28"/>
          <w:szCs w:val="28"/>
        </w:rPr>
        <w:t>Интернет, почты и телефонной связи, электронной почты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Кроме того, информация о местах нахождения и графике </w:t>
      </w:r>
      <w:r>
        <w:rPr>
          <w:spacing w:val="7"/>
          <w:sz w:val="28"/>
          <w:szCs w:val="28"/>
        </w:rPr>
        <w:t xml:space="preserve">работы администрации, предоставляющей муниципальную услугу, </w:t>
      </w:r>
      <w:r>
        <w:rPr>
          <w:spacing w:val="12"/>
          <w:sz w:val="28"/>
          <w:szCs w:val="28"/>
        </w:rPr>
        <w:t xml:space="preserve">телефонах, адресах официального сайта, о порядке получения </w:t>
      </w:r>
      <w:r>
        <w:rPr>
          <w:spacing w:val="27"/>
          <w:sz w:val="28"/>
          <w:szCs w:val="28"/>
        </w:rPr>
        <w:t xml:space="preserve">информации заявителями по вопросам предоставления </w:t>
      </w:r>
      <w:r>
        <w:rPr>
          <w:spacing w:val="15"/>
          <w:sz w:val="28"/>
          <w:szCs w:val="28"/>
        </w:rPr>
        <w:t xml:space="preserve">муниципальной услуги, в том числе о ходе предоставления </w:t>
      </w:r>
      <w:r>
        <w:rPr>
          <w:spacing w:val="5"/>
          <w:sz w:val="28"/>
          <w:szCs w:val="28"/>
        </w:rPr>
        <w:t xml:space="preserve">муниципальной услуги, предоставляется  гражданам путем </w:t>
      </w:r>
      <w:r>
        <w:rPr>
          <w:spacing w:val="7"/>
          <w:sz w:val="28"/>
          <w:szCs w:val="28"/>
        </w:rPr>
        <w:t xml:space="preserve">размещения информации на стендах в  местах предоставления </w:t>
      </w:r>
      <w:r>
        <w:rPr>
          <w:spacing w:val="6"/>
          <w:sz w:val="28"/>
          <w:szCs w:val="28"/>
        </w:rPr>
        <w:t>муниципальной услуг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2.1.6. </w:t>
      </w:r>
      <w:r>
        <w:rPr>
          <w:spacing w:val="5"/>
          <w:sz w:val="28"/>
          <w:szCs w:val="28"/>
        </w:rPr>
        <w:t>При ответах на телефонные звонки и устные обращения</w:t>
        <w:br/>
      </w:r>
      <w:r>
        <w:rPr>
          <w:spacing w:val="12"/>
          <w:sz w:val="28"/>
          <w:szCs w:val="28"/>
        </w:rPr>
        <w:t>специалисты администрации подробно, в вежливой (корректной)</w:t>
        <w:br/>
      </w:r>
      <w:r>
        <w:rPr>
          <w:spacing w:val="8"/>
          <w:sz w:val="28"/>
          <w:szCs w:val="28"/>
        </w:rPr>
        <w:t>форме информируют обратившихся по интересующим их вопросам.</w:t>
        <w:br/>
      </w:r>
      <w:r>
        <w:rPr>
          <w:spacing w:val="15"/>
          <w:sz w:val="28"/>
          <w:szCs w:val="28"/>
        </w:rPr>
        <w:t>Ответ на телефонный звонок должен начинаться с информации о</w:t>
        <w:br/>
      </w:r>
      <w:r>
        <w:rPr>
          <w:spacing w:val="7"/>
          <w:sz w:val="28"/>
          <w:szCs w:val="28"/>
        </w:rPr>
        <w:t>наименовании органа, в который позвонил гражданин, фамилии,</w:t>
        <w:br/>
      </w:r>
      <w:r>
        <w:rPr>
          <w:spacing w:val="11"/>
          <w:sz w:val="28"/>
          <w:szCs w:val="28"/>
        </w:rPr>
        <w:t>имени, отчества специалиста, принявшего телефонный звонок.</w:t>
      </w:r>
    </w:p>
    <w:p>
      <w:pPr>
        <w:pStyle w:val="Normal"/>
        <w:ind w:firstLine="900"/>
        <w:jc w:val="both"/>
        <w:rPr>
          <w:spacing w:val="7"/>
          <w:sz w:val="28"/>
          <w:szCs w:val="28"/>
        </w:rPr>
      </w:pPr>
      <w:r>
        <w:rPr>
          <w:spacing w:val="5"/>
          <w:sz w:val="28"/>
          <w:szCs w:val="28"/>
        </w:rPr>
        <w:t xml:space="preserve">При невозможности специалиста администрации, принявшего </w:t>
      </w:r>
      <w:r>
        <w:rPr>
          <w:spacing w:val="17"/>
          <w:sz w:val="28"/>
          <w:szCs w:val="28"/>
        </w:rPr>
        <w:t xml:space="preserve">звонок, самостоятельно ответить на поставленные вопросы, </w:t>
      </w:r>
      <w:r>
        <w:rPr>
          <w:spacing w:val="14"/>
          <w:sz w:val="28"/>
          <w:szCs w:val="28"/>
        </w:rPr>
        <w:t xml:space="preserve">телефонный звонок должен быть переадресован (переведен) на </w:t>
      </w:r>
      <w:r>
        <w:rPr>
          <w:spacing w:val="13"/>
          <w:sz w:val="28"/>
          <w:szCs w:val="28"/>
        </w:rPr>
        <w:t xml:space="preserve">другого специалиста или же обратившемуся гражданину должен </w:t>
      </w:r>
      <w:r>
        <w:rPr>
          <w:spacing w:val="7"/>
          <w:sz w:val="28"/>
          <w:szCs w:val="28"/>
        </w:rPr>
        <w:t>быть сообщен телефонный номер, по которому можно получить необходимую информац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7. </w:t>
      </w:r>
      <w:r>
        <w:rPr>
          <w:spacing w:val="6"/>
          <w:sz w:val="28"/>
          <w:szCs w:val="28"/>
        </w:rPr>
        <w:t xml:space="preserve">Специалисты администрации, осуществляющие </w:t>
      </w:r>
      <w:r>
        <w:rPr>
          <w:spacing w:val="3"/>
          <w:sz w:val="28"/>
          <w:szCs w:val="28"/>
        </w:rPr>
        <w:t xml:space="preserve">прием,    консультирование, обязаны относиться к обратившимся </w:t>
      </w:r>
      <w:r>
        <w:rPr>
          <w:spacing w:val="7"/>
          <w:sz w:val="28"/>
          <w:szCs w:val="28"/>
        </w:rPr>
        <w:t xml:space="preserve">гражданам   корректно   и   внимательно,   не   унижая   их   чести   и </w:t>
      </w:r>
      <w:r>
        <w:rPr>
          <w:spacing w:val="5"/>
          <w:sz w:val="28"/>
          <w:szCs w:val="28"/>
        </w:rPr>
        <w:t>достоинства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8. </w:t>
      </w:r>
      <w:r>
        <w:rPr>
          <w:spacing w:val="2"/>
          <w:sz w:val="28"/>
          <w:szCs w:val="28"/>
        </w:rPr>
        <w:t xml:space="preserve">Гражданин    с    учетом    графика    (режима)    работы </w:t>
      </w:r>
      <w:r>
        <w:rPr>
          <w:spacing w:val="9"/>
          <w:sz w:val="28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 w:val="28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 w:val="28"/>
          <w:szCs w:val="28"/>
        </w:rPr>
        <w:t>процедур   по   рассмотрению    его    заявления и   документов   при помощи телефона, Интернета, электронной почты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9. </w:t>
      </w:r>
      <w:r>
        <w:rPr>
          <w:spacing w:val="7"/>
          <w:sz w:val="28"/>
          <w:szCs w:val="28"/>
        </w:rPr>
        <w:t>Граждане в обязательном порядке информируютс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5"/>
          <w:sz w:val="28"/>
          <w:szCs w:val="28"/>
        </w:rPr>
        <w:t>о специалистах, которым поручено рассмотрение заявления и</w:t>
        <w:br/>
        <w:t>документов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8"/>
          <w:sz w:val="28"/>
          <w:szCs w:val="28"/>
        </w:rPr>
        <w:t xml:space="preserve">об отказе в принятии граждан на учет в качестве </w:t>
      </w:r>
      <w:r>
        <w:rPr>
          <w:spacing w:val="7"/>
          <w:sz w:val="28"/>
          <w:szCs w:val="28"/>
        </w:rPr>
        <w:t>нуждающихся в жилых помещениях с указанием оснований отказ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9"/>
          <w:sz w:val="28"/>
          <w:szCs w:val="28"/>
        </w:rPr>
        <w:t xml:space="preserve">о продлении сроков рассмотрения заявления с указанием </w:t>
      </w:r>
      <w:r>
        <w:rPr>
          <w:spacing w:val="5"/>
          <w:sz w:val="28"/>
          <w:szCs w:val="28"/>
        </w:rPr>
        <w:t>оснований для этог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2.1.10. </w:t>
      </w:r>
      <w:r>
        <w:rPr>
          <w:spacing w:val="4"/>
          <w:sz w:val="28"/>
          <w:szCs w:val="28"/>
        </w:rPr>
        <w:t>Информация о правилах предоставления м</w:t>
      </w:r>
      <w:r>
        <w:rPr>
          <w:spacing w:val="7"/>
          <w:sz w:val="28"/>
          <w:szCs w:val="28"/>
        </w:rPr>
        <w:t>униципальной услуги предоставляется бесплатн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Документы, необходимые для предоставления муниципальной услуг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1. 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предоставляются в Администрацию Калитинского сельского поселения, лично, либо по почте, заявление (Приложение 1) на имя главы администрации Калитинского сельского поселения  следующие документы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правоустанавливающих документов на отчуждаемую долю в праве общей долевой собственности на жилое помещение (комнату в коммунальной квартире) - свидетельство о государственной регистрации права собственности, договор (передачи жилого помещения в собственность, купли-продажи, дарения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нотариальной доверенности, если заявление подается от лица, имеющего нотариальную доверенность на продажу комнат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формление отказа от преимущественного права покупки доли в праве общей долевой собственности на жилое помещение, либо документ об отказе в выдаче указанного решения, должно быть исполнено Администрацией по результатам рассмотрения заявления и иных представленных документов, не позднее чем через тридцать дней со дня представления указанных документов в Администрац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еречень оснований для отказа в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снованиями для отказа заявителю в предоставлении муниципальной услуги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доли муниципальной собственности в праве общей долевой собственности на жилое помещение (комнаты в коммунальной квартире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мерения Администрации приобрести отчуждаемую долю в праве общей  долевой собственности на жилое помещение (комнату в коммунальной квартир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заявителя неполного пакета документов, определенного настоящим Административным регламент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оформленной в установленном порядке доверенности в случае подачи заявления на оформление запрашиваемого документа, подлежащего выдаче третьему лиц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Отказ в предоставлении муниципальной услуги должен быть мотивирован. Должностное лицо администрации готовит подробные письменные разъяснения о причинах отказа в предоставлении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 Мотивированный отказ заявителю оформляется в течение 30 дней со дня поступления документа в Администрацию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5. Требования к местам, предназначенным для осуществления муниципальной услуг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1. Помещения, выделенные для осуществления муниципальной услуги, должны соответствовать санитарно-эпидемиологическим правилам и нормативам "Гигиенические требования к персональным электронно-вычислительным машинам и организации работы. СанПиН 2.2.2/2.4.1340-03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2. Рабочие места специалистов, осуществляющих муниципальную услугу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, осуществляющие личный прием, обеспечиваются настольными табличками, содержащими сведения о фамилии, имени, отчестве и должности  соответствующего должностн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3. Помещение для ожидания личного приема должно соответствовать комфортным условиям для заявителей, оборудуется стульями, столами, средствами пожаротушения, обеспечивае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Последовательность административных действ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редоставлении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Заявление о выдаче отказа от права преимущественной покупки доли в праве общей долевой собственности на жилое помещение (комнаты в коммунальной квартире), либо согласия на приобретение отчуждаемой доли, подается в Администрацию собственником отчуждаемого имущества (или представителем, действующим на основании нотариально заверенной доверенности) и должно содержать сведения о цене, за которую оно продается, и о прочих условиях продажи указанного имущест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месте с заявлением предоставляются документы, указанные в п. 2.2. Административного регламен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2. Заявление о выдаче отказа от права преимущественной покупки доли в праве общей долевой собственности на жилое помещение регистрируется в общем отделе Администрации в установленном порядке и передается главе Администрации для рассмотрения и назначения органа Администрации, ответственного за подготовку ответа (жилищный отдел Администраци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Должностное лицо Администрации, ответственное за предоставление муниципальной услуги, проверяет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у и достоверность предоставленных заявителем документов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естру муниципальной собственности наличие или отсутствие права муниципальной собственности на жилое помещение, в отношении которого заявителем подано заявление о выдаче отказа от права преимущественной покупки доли в праве общей долевой собственности на жилое помещение (комнаты в коммунальной квартире), либо согласие на приобретение отчуждаемой дол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4. В случае представления неполного пакета документов должностное лицо  Администрации письменно или по телефону запрашивает недостающие у заявителя документ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 По результатам рассмотрения документов и проверки сведений, представленных заявителем, определяется наличие либо отсутствие у заявителя права на получение муниципальной услуг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6. Оформленный отказ от права преимущественной покупки доли в праве общей долевой собственности на жилое помещение, либо документ об отказе в выдаче указанного решения, подписывается главой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7. При невозможности принятия решения на обращение заявителя должностным лицом общего отдела Администрации, ответственным за рассмотрение документов, оформляется сообщение об отказе или невозможности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8. Оформление отказа от права преимущественной покупки доли в праве общей долевой собственности на жилое помещение, либо документ об отказе в выдаче указанного решения, направляется должностным лицом общего отдела администрации в адрес заявителя по почте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требования о выдаче ответа на руки, ответ выдается должностным лицом общего отдела Администрации в приемное время заявителю с представлением им документа, удостоверяющего личность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Порядок обжалования действия (бездействия) и реш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емых (принятых) в ходе выполнения регламен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В случае несогласия с результатами предоставления муниципальной услуги гражданин может обжаловать действие уполномоченного органа в соответствии с действующим законодательством Российской Федерации в вышестоящий орган, вышестоящему должностному лицу и (или)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2.2. </w:t>
      </w:r>
      <w:r>
        <w:rPr>
          <w:rStyle w:val="FontStyle36"/>
          <w:sz w:val="28"/>
          <w:szCs w:val="28"/>
        </w:rPr>
        <w:t xml:space="preserve">Предметом обжалования являются неправомерные действия (бездействие) уполномоченного на предоставление </w:t>
      </w:r>
      <w:r>
        <w:rPr>
          <w:sz w:val="28"/>
          <w:szCs w:val="28"/>
        </w:rPr>
        <w:t>муниципальной</w:t>
      </w:r>
      <w:r>
        <w:rPr>
          <w:rStyle w:val="FontStyle36"/>
          <w:sz w:val="28"/>
          <w:szCs w:val="28"/>
        </w:rPr>
        <w:t xml:space="preserve"> услуги лица, а также принимаемые им решения при предоставлении </w:t>
      </w:r>
      <w:r>
        <w:rPr>
          <w:sz w:val="28"/>
          <w:szCs w:val="28"/>
        </w:rPr>
        <w:t>муниципальной</w:t>
      </w:r>
      <w:r>
        <w:rPr>
          <w:rStyle w:val="FontStyle36"/>
          <w:sz w:val="28"/>
          <w:szCs w:val="28"/>
        </w:rPr>
        <w:t xml:space="preserve"> услуги.</w:t>
      </w:r>
    </w:p>
    <w:p>
      <w:pPr>
        <w:pStyle w:val="Normal"/>
        <w:ind w:firstLine="709"/>
        <w:jc w:val="both"/>
        <w:rPr/>
      </w:pPr>
      <w:r>
        <w:rPr>
          <w:rStyle w:val="FontStyle36"/>
          <w:sz w:val="28"/>
          <w:szCs w:val="28"/>
        </w:rPr>
        <w:t>3.2.3. Основанием для начала процедуры досудебного обжалования является нарушение должностным лицом требований действующего законодательства, в том числе требований настоящего регламента.</w:t>
      </w:r>
    </w:p>
    <w:p>
      <w:pPr>
        <w:pStyle w:val="Normal"/>
        <w:ind w:firstLine="709"/>
        <w:jc w:val="both"/>
        <w:rPr/>
      </w:pPr>
      <w:r>
        <w:rPr>
          <w:rStyle w:val="FontStyle36"/>
          <w:sz w:val="28"/>
          <w:szCs w:val="28"/>
        </w:rPr>
        <w:t>3.2.4. В письменной жалобе заявитель, уполномоченное им лицо указывает:</w:t>
      </w:r>
    </w:p>
    <w:p>
      <w:pPr>
        <w:pStyle w:val="Normal"/>
        <w:ind w:firstLine="709"/>
        <w:jc w:val="both"/>
        <w:rPr/>
      </w:pPr>
      <w:r>
        <w:rPr>
          <w:rStyle w:val="FontStyle36"/>
          <w:sz w:val="28"/>
          <w:szCs w:val="28"/>
        </w:rPr>
        <w:t>- наименование органа, в который направляется письменная жалоб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- полное наименование (для юридического лица) или фамилию, имя, отчество (для физического лица) заявителя, подающего жалоб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чтовый адрес, по которому должны быть направлены ответ, уведомление о переадресации жалобы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ущество обжалуемого действия (бездействия), т.е. требования лица, подающего жалобу, и основания, по которым заявитель считает решение по соответствующему делу неправомерным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орма закона, которая, по мнению заявителя, была нарушена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пись руководителя (для юридического лица) или личная подпись (для физического лица) заявителя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2.5. Перечень оснований для отказа в рассмотрении жалоб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алоба на решение, действия (бездействие) должностного лица не подписана лицом, обратившимся с жалобо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жалоба на решение, действия (бездействие) должностного лица не содерж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исполнительного органа государственной власти решение, действия (бездействие) которого обжалуется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амилии, имени, отчества или наименование лица, подающего жалобу, его место жительства или местонахожд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щества обжалуемого решения, действия (бездействия)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цо уже обратилось в суд с жалобой аналогичного содержания и такая жалоба принята судом, арбитражным судом к рассмотрению либо по ней вынесено решение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Cs/>
          <w:sz w:val="28"/>
          <w:szCs w:val="28"/>
        </w:rPr>
        <w:t xml:space="preserve">предметом указанной жалобы являются решения, действия (бездействие) государственного органа, не являющегося уполномоченным на предоставление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услуг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2.6. </w:t>
      </w:r>
      <w:r>
        <w:rPr>
          <w:color w:val="000000"/>
          <w:sz w:val="28"/>
          <w:szCs w:val="28"/>
        </w:rPr>
        <w:t xml:space="preserve">Письменное обращение (жалоба), рассматривается в течение 30 дней </w:t>
      </w:r>
      <w:r>
        <w:rPr>
          <w:sz w:val="28"/>
          <w:szCs w:val="28"/>
        </w:rPr>
        <w:t>с момента её поступления.</w:t>
      </w:r>
      <w:r>
        <w:rPr>
          <w:color w:val="000000"/>
          <w:sz w:val="28"/>
          <w:szCs w:val="28"/>
        </w:rPr>
        <w:t xml:space="preserve"> В исключительных случаях срок рассмотрения обращения (жалобы) может быть продлен не более чем на 30 дней с уведомлением заявителя о продлении срока рассмотрения обращения (жалобы) и указанием причин прод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 Ответственность за неисполнение (ненадлежащее исполнение) государственной функции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1. По результатам рассмотрения жалобы принимается решение об удовлетворении либо отказе в удовлетворении требований, о чем заявитель информируется в письменной форме по существу поставленных в обращении вопросо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3.3.2. </w:t>
      </w:r>
      <w:r>
        <w:rPr>
          <w:rStyle w:val="FontStyle36"/>
          <w:sz w:val="28"/>
          <w:szCs w:val="28"/>
        </w:rPr>
        <w:t>Персональная ответственность должностных лиц, ответственных за соблюдение требований настоящего Административного регламента по каждой административной процедуре или действие (бездействие) при предоставлении муниципальной услуги, закрепляется в должностных регламентах (или должностных инструкциях) сотрудников  Администрации.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litino@mail.ru" TargetMode="External"/><Relationship Id="rId3" Type="http://schemas.openxmlformats.org/officeDocument/2006/relationships/hyperlink" Target="http://www.kalitino.narod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9:56:00Z</dcterms:created>
  <dc:creator>Давыдов</dc:creator>
  <dc:description/>
  <cp:keywords/>
  <dc:language>en-US</dc:language>
  <cp:lastModifiedBy>kkr230081</cp:lastModifiedBy>
  <cp:lastPrinted>2012-07-23T17:19:00Z</cp:lastPrinted>
  <dcterms:modified xsi:type="dcterms:W3CDTF">2012-07-24T19:56:00Z</dcterms:modified>
  <cp:revision>2</cp:revision>
  <dc:subject/>
  <dc:title/>
</cp:coreProperties>
</file>