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Т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ля 2012 года  №</w:t>
      </w:r>
      <w:r>
        <w:rPr>
          <w:spacing w:val="-8"/>
          <w:sz w:val="28"/>
          <w:szCs w:val="28"/>
        </w:rPr>
        <w:t xml:space="preserve"> 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администрации Калитинского сель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года № 1789-р, постановлением Правительства Российской Федерации от 11.11.2005 года № 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главы администрации  МО Калитинское сельское поселение Волосовского муниципального района от 01.02.2012 года № 7 «Об утверждении порядка разработки и утверждения администрацией МО Калитинское сельское поселение административных регламентов предоставления муниципальных услуг (исполнения муниципальных функций)»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административный регламент  по предоставлению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агает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алити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алит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В.И. Бердышев</w:t>
      </w:r>
    </w:p>
    <w:p>
      <w:pPr>
        <w:pStyle w:val="23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 июля 2012 года  №</w:t>
      </w:r>
      <w:r>
        <w:rPr>
          <w:spacing w:val="-8"/>
          <w:sz w:val="28"/>
          <w:szCs w:val="28"/>
        </w:rPr>
        <w:t xml:space="preserve"> 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литинского сельского поселе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011"/>
      <w:bookmarkEnd w:id="2"/>
      <w:r>
        <w:rPr>
          <w:rFonts w:cs="Times New Roman" w:ascii="Times New Roman" w:hAnsi="Times New Roman"/>
          <w:sz w:val="28"/>
          <w:szCs w:val="28"/>
        </w:rPr>
        <w:t>1.1. Административный регламент (далее – Административный регламент) по предоставлению муниципальной услуги по приему заявлений и выдаче документов по согласованию переустройства и (или) перепланировки жилых помещений администрацией Калитинского сельского поселения разработан в целях повышения качества исполнения и доступности результата оказания муниципальной услуги, создания комфортных условий для населения при предоставлении муниципальной услуги, определяет сроки и последовательность действий (административных процедур) при переустройстве и (или) перепланировке, порядок взаимодействия между структурными подразделениями и должностными лицами администрации Калитинское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11"/>
      <w:bookmarkStart w:id="4" w:name="sub_100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Исполнение муниципальных услуг осуществляется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года № 188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.04.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.02.2008 года № 87 «О составе разделов проектной документации и требованиях к их содержанию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, постановлением Правительства Российской Федерации  от 28.04.2005 года № 266 (ред. от 21.09.2005 года)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Калитинского сельского поселения Волосовского муниципального района Ленинградской области; дата и ном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012"/>
      <w:bookmarkStart w:id="6" w:name="sub_100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осуществляется специалистом администрации Калитинского сельского поселения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13"/>
      <w:bookmarkStart w:id="8" w:name="sub_1001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4. Потребители результатов предоставления муниципальной услуги имеют право на неоднократное обращени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14"/>
      <w:bookmarkStart w:id="10" w:name="sub_10015"/>
      <w:bookmarkStart w:id="11" w:name="sub_10014"/>
      <w:bookmarkStart w:id="12" w:name="sub_10015"/>
      <w:bookmarkEnd w:id="11"/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10015"/>
      <w:bookmarkStart w:id="14" w:name="sub_1002"/>
      <w:bookmarkEnd w:id="13"/>
      <w:bookmarkEnd w:id="14"/>
      <w:r>
        <w:rPr>
          <w:rFonts w:cs="Times New Roman" w:ascii="Times New Roman" w:hAnsi="Times New Roman"/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1002"/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6" w:name="sub_10021"/>
      <w:r>
        <w:rPr>
          <w:rFonts w:cs="Times New Roman" w:ascii="Times New Roman" w:hAnsi="Times New Roman"/>
          <w:sz w:val="28"/>
          <w:szCs w:val="28"/>
        </w:rPr>
        <w:t>2.1. Информирование о порядке предоставления муниципальной услуги осуществляется непосредственно специалистом администрации Калитинского сельского поселения с использованием средств телефонной связи, размещения в сети Интернет на сайте администрации, информационном стенде администрации Калитинского сельского поселения, иным способом, позволяющим осуществить информ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2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согласования переустройства и (или) перепланировки жилых помещений и требования, предъявляемые к этим документ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 органов, в которых заявители могут получить документы, необходимые для выдачи согласования переустройства и (или) перепланировки жил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иема им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(полная версия - на Интернет – сайте, извлечения - на информационном стен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сультации можно получить по адресу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88431, Ленинградская обл., д. Курковицы, д. 78, Волосовского района, Ленинградской обла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– четверг:  8.00 – 17.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 8.00 -16.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: 12.00 -13.0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: вторник, четверг: 08.00 – 17.00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8 (813 73)71-233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alit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ети интернет: </w:t>
      </w:r>
      <w:hyperlink r:id="rId2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kalitino.narod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сультации необходимо соблюдать корректность и вежливость в раз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муниципальной услуги осуществляется не позднее чем через 45 дней со дня предоставления полного пакета документов, необходимых для рассмотрения вопроса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22"/>
      <w:bookmarkStart w:id="19" w:name="sub_1002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4. Основанием для отказа в предоставлении муниципальной услуги по согласованию переустройства и (или) перепланировки жилых помещений слу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23"/>
      <w:bookmarkEnd w:id="20"/>
      <w:r>
        <w:rPr>
          <w:rFonts w:cs="Times New Roman" w:ascii="Times New Roman" w:hAnsi="Times New Roman"/>
          <w:sz w:val="28"/>
          <w:szCs w:val="28"/>
        </w:rPr>
        <w:t>предоставление полного пакета документов, необходимых для оказа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переустройства и (или) перепланировки  жилого помещения требованиям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sub_1003"/>
      <w:bookmarkEnd w:id="21"/>
      <w:r>
        <w:rPr>
          <w:rFonts w:cs="Times New Roman" w:ascii="Times New Roman" w:hAnsi="Times New Roman"/>
          <w:b/>
          <w:sz w:val="28"/>
          <w:szCs w:val="28"/>
        </w:rPr>
        <w:t>3. Документы, предоставляемые заявителем для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3"/>
      <w:bookmarkStart w:id="23" w:name="sub_10032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1. Для оказания муниципальной услуги по согласованию переустройства и (или) перепланировки жилых помещений заявитель пред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100311"/>
      <w:bookmarkEnd w:id="24"/>
      <w:r>
        <w:rPr>
          <w:rFonts w:cs="Times New Roman" w:ascii="Times New Roman" w:hAnsi="Times New Roman"/>
          <w:sz w:val="28"/>
          <w:szCs w:val="28"/>
        </w:rPr>
        <w:t>заявление на имя главы администрации Калитинского сельского поселения о переустройстве и (или) перепланировке жилых помещений; (образец заявления представлен в приложении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0311"/>
      <w:bookmarkStart w:id="26" w:name="sub_100312"/>
      <w:bookmarkEnd w:id="25"/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: договор найма жилого помещения, свидетельство о государственной регистрации права, договор о безвозмездной передаче квартиры в собственность граждан, договор купли-продажи квартиры, регистрационное удостоверение;</w:t>
      </w:r>
      <w:bookmarkStart w:id="27" w:name="sub_100313"/>
      <w:bookmarkEnd w:id="2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ехнического паспорта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0314"/>
      <w:bookmarkEnd w:id="27"/>
      <w:r>
        <w:rPr>
          <w:rFonts w:cs="Times New Roman" w:ascii="Times New Roman" w:hAnsi="Times New Roman"/>
          <w:sz w:val="28"/>
          <w:szCs w:val="28"/>
        </w:rPr>
        <w:t>подготовленный и оформленный в установленном порядке проект переустраиваемого и (или) перепланируемого жилого помещения</w:t>
      </w:r>
      <w:bookmarkEnd w:id="28"/>
      <w:r>
        <w:rPr>
          <w:rFonts w:cs="Times New Roman" w:ascii="Times New Roman" w:hAnsi="Times New Roman"/>
          <w:sz w:val="28"/>
          <w:szCs w:val="28"/>
        </w:rPr>
        <w:t>. Проект выполняется организацией или индивидуальным предпринимателем, имеющим выданное саморегулируемой организацией свидетельство о допуске к работам по подготовке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документов обязательно личное присутствие членов семьи нанимателя или засвидетельствованное в нотариальном порядке согласие на переустройство и (или) перепланировку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явителя (в случае если заявителем выступает наниматель жилого поме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всех собственников помещений в многоквартирном доме, оформленное протоколом (в случае если в результате переустройства и (или) перепланировки помещений происходит изменение границ и размера общего имущества в многоквартирном доме или изменение долей в праве общей собственности на общее имущество в этом доме). Форма протокола свободная (порядок проведения общего собрания собственников помещений в многоквартирном доме определен главой 6 Жилищного кодекса Российской Федер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гласие собственников коммунальной квартиры (в случае если в результате переустройства и (или) перепланировки происходит изменение границ и размера общего имущества в коммунальной квартире). Обязательно личное присутствие собственников коммунальной квартиры при подаче документов или засвидетельствованное в нотариальном порядке согласие на переустройство и (или) перепланировку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0326"/>
      <w:bookmarkStart w:id="30" w:name="sub_1003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2. Все копии предоставляемых документов должны быть заверены надлежащим образом либо предоставляются с подлинниками, которые после сверки с копиями предоставляемых документов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0033"/>
      <w:bookmarkStart w:id="32" w:name="sub_1004"/>
      <w:bookmarkStart w:id="33" w:name="sub_10033"/>
      <w:bookmarkStart w:id="34" w:name="sub_1004"/>
      <w:bookmarkEnd w:id="33"/>
      <w:bookmarkEnd w:id="3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дминистративные процед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5" w:name="sub_1004"/>
      <w:bookmarkStart w:id="36" w:name="sub_10041"/>
      <w:bookmarkEnd w:id="35"/>
      <w:r>
        <w:rPr>
          <w:rFonts w:cs="Times New Roman" w:ascii="Times New Roman" w:hAnsi="Times New Roman"/>
          <w:sz w:val="28"/>
          <w:szCs w:val="28"/>
        </w:rPr>
        <w:t xml:space="preserve">4.1. Для оказания муниципальной услуги заявитель или уполномоченное им лицо представляет заявление и пакет документов, необходимых для оказания муниципальной услуги, в </w:t>
      </w:r>
      <w:bookmarkStart w:id="37" w:name="sub_10042"/>
      <w:bookmarkEnd w:id="36"/>
      <w:r>
        <w:rPr>
          <w:rFonts w:cs="Times New Roman" w:ascii="Times New Roman" w:hAnsi="Times New Roman"/>
          <w:sz w:val="28"/>
          <w:szCs w:val="28"/>
        </w:rPr>
        <w:t>администрацию Калит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ем документов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и документов, необходимых для предоставления муниципальных услуг, осуществляется специалистом администрации Калитинского сельского поселения Волосовского муниципального района Ленинградской области. </w:t>
      </w:r>
      <w:bookmarkStart w:id="38" w:name="sub_10044"/>
      <w:bookmarkEnd w:id="3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уполномоченный принимать документы, знакомится с комплектом документов, определяет их соответствие установленным требованиям. Заявителю выдается расписка о приеме документов по установленной форме (Приложение 3), которая возвращается специалисту при получении согласования на переустройство и (или) перепланировку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заявления, но заявитель настаивает на его принятии, специалист в течение 2 рабочих дней после регистрации заявления направляет заявителю письменное уведомление  об отказе в рассмотрении заявления с указанием причин отказа и возможностей их устранения. Уведомление направляется заявителю заказным пись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направить заявление с приложением документов почтовым отправлением с описью вложения. Проверка заявления и приложенных документов, регистрация заявления либо отказ в его приеме осуществляется в соответствии с п. 4.3; 4.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Калитинского сельского поселения в течение 7 рабочих дней со дня регистрации заявления проводит проверку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представленных документов всем требованиям, установленным Административным регламентом, специалист в течение 18 рабочих дней готовит проект постановления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согласовывает проект в течение 3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дача постановления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согласовании переустройства и (или) перепланировки жилого помещения выдается лично заявителю или его законному представителю либо направляется заявителю по почте (заказным письмом) по адресу, указанному в заявлении, в течение трех рабочих дней после подписания. Форма решения о согласовании переустройства и (или) перепланировки жилого помещения приведена в приложении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остановления о согласовании переустройства и (или) перепланировки жилого помещения лично заявитель или его законный представитель расписывается в получении на обратной стороне постановления, один экземпляр которого  остается у специалиста  администрации Калит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формление отказа в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услуги, специалист готовит в течение 18 рабочих дней проект распоряжения об отказе в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одписывается главой администрации Калитинского сельского поселения в течение 2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8"/>
      <w:r>
        <w:rPr>
          <w:rFonts w:cs="Times New Roman" w:ascii="Times New Roman" w:hAnsi="Times New Roman"/>
          <w:sz w:val="28"/>
          <w:szCs w:val="28"/>
        </w:rPr>
        <w:t>4.6. О заверше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помещения подтверждается актом приемоч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ремонтно-строительных работ заявитель обязан подать в администрацию Калитинского сельского поселения заявление о завершении ремонтно-строительных работ по перепланировке и (или) переустройству до истечения указанного в постановлении администрации  Калитинского сельского поселения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 акт на скрытые работы по гидроизоляции пола в случае ее нарушения при перепланировке и (или) переустройству в кухне, санузлах, а также при вновь устраиваемых санузлах. Акт выдается специализированной организацией, производившей эти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акт на скрытые работы по монтажу или демонтажу электропроводки, если эти работы предусматривались проектом. Акт выдается специализированной организацией, производившей эт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смотра перепланированного и (или) переустроенного помещения приемочной комиссией специалист администрации выдает акт о завершении перепланировки и (или) переустройства в течение пяти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по каким-либо причинам не успевает завершить перепланировку и (или) переустройство в обозначенный в постановлении администрации Калитинского сельского поселения срок, то он вправе продлить действие постановления, подав соответствующее заявление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ых (принятых) в ходе предостав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или бездействия специалиста администрации Калитинского сельского поселения, участвующего в предоставлении муниципальной услуги, в вышестоящие органы в досудебном и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и продления рассмотрения жалобы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областной жилищной инспекции, органам администрации Калитинского муниципального района и иным должностным лицам для получения необходимых для рассмотрения обращения документов продляется 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1005"/>
      <w:bookmarkStart w:id="40" w:name="sub_1005"/>
      <w:bookmarkEnd w:id="4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1" w:name="sub_1005"/>
      <w:bookmarkStart w:id="42" w:name="sub_10051"/>
      <w:bookmarkStart w:id="43" w:name="sub_1005"/>
      <w:bookmarkStart w:id="44" w:name="sub_10051"/>
      <w:bookmarkEnd w:id="43"/>
      <w:bookmarkEnd w:id="4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дминистративный регламент является обязательным для исполнения всеми структурными подразделениями администрации Калитинского сельского поселени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Текущий контроль за порядком предоставления услуги осуществляет глава администрации  Калитинского сельского поселения Волосовского муниципального района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10051"/>
      <w:bookmarkStart w:id="46" w:name="sub_10051"/>
      <w:bookmarkEnd w:id="46"/>
      <w:r>
        <w:br w:type="page"/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тинского сельского поселен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жилого помещения: __________________________________________________________________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олный адрес: субъект Российской Федерации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, поселение, улица, дом,  корпус, строение, квартира (комната), подъезд, этаж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(и) жилого помещения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илого помещения, занимаемого на основании _________________________________________________________________ (права собственности,   договора найма, договора аренды - нужное указать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_______20__ г. по "__" _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часов в ___________________ дн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бодный доступ к месту проведения 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"__" ___г. № _______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931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яющий личность (серия, номер, кем и когда выда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&lt;*&gt;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одписи 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на ___ листа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 (проектная документация) переустройства и (или) перепланировки жилого помещения на _____ листа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органа по охране памятников архитектуры, истории   и культуры о 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иные документы: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веренности, выписки из уставов и др.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&lt;*&gt;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 _ г. __________________ 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)            (подпись заявителя) (расшифровка подписи  заявител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 _ г. __________________ 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)              (подпись заявителя) (расшифровка подписи заявителя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"__" __________ 20 _ г. _________________ 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)                (подпись заявителя) (расшифровка подписи заявител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 г. __________________ 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)                (подпись заявителя) (расшифровка подписи  заявителя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(следующие позиции заполняются должностным лицом,   принявшим заявление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"__" ________________ 20 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"__" ________ 20 _ г. №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у получил "__" ________________ 20_ _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должность, Ф.И.О. должностного лица, принявшего заявление его подпись, расшифров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  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, наименование юридического лица - заявител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мерении провести  переустройство и (или) перепланировку (ненужное зачеркнуть)  жилых помещений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, занимаемых (принадлежащих)                                                                                    (ненужное зачеркнуть) на основании: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ид и реквизиты правоустанавливающего документа на переустраиваемое и (или) перепланируемое жилое помещ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в соответствии с представленным проектом (проектной документацией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&lt;*&gt;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_______20__ г. по "__" _____________ 20__ г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__ по 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______ дн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рок и режим 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реквизиты нормативного правового акта субъекта Российской Федерации или акта органа местного самоуправления, регламентирующего порядок проведения ремонтно-строительных работ по переустройству и (или) перепланировке жилых помещений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ешения возложить н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труктурного подразделения и (или) Ф.И.О. должностного лица органа, осуществляющего согласование)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 органа,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ющего согласование)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 "__" ______ 20 _ _г. _______________________________ (заполняется в случае получ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лично)                                              (подпись заявителя ил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лномоченного лица заявителей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(ей) "__" ____________ 20 __ г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заполняется в случае направления решения по почте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__________________________          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 должностного лица,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ившего решение в адрес заявителя (ей))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576" w:leader="none"/>
          <w:tab w:val="left" w:pos="851" w:leader="none"/>
          <w:tab w:val="left" w:pos="9072" w:leader="none"/>
        </w:tabs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 Калитинского сельского поселения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108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КА №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инимаемых документов: технический паспорт, согласования служб города на проекте (эскизе), свидетельство о государственной регистрации права- копия (и) на ___ листе (ах), договор соцнайма или ордер (копия), 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4"/>
        <w:spacing w:before="240" w:after="0"/>
        <w:rPr/>
      </w:pPr>
      <w:r>
        <w:rPr>
          <w:b w:val="false"/>
        </w:rPr>
        <w:t>Дата приема документов:   «_____»  __________20 __г.</w:t>
      </w:r>
    </w:p>
    <w:p>
      <w:pPr>
        <w:pStyle w:val="Normal"/>
        <w:tabs>
          <w:tab w:val="clear" w:pos="708"/>
          <w:tab w:val="left" w:pos="131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4"/>
        <w:spacing w:before="240" w:after="0"/>
        <w:rPr/>
      </w:pPr>
      <w:r>
        <w:rPr>
          <w:b w:val="false"/>
        </w:rPr>
        <w:t xml:space="preserve">Ф.И.О. должностного лица,                                                </w:t>
      </w:r>
    </w:p>
    <w:p>
      <w:pPr>
        <w:pStyle w:val="Heading4"/>
        <w:spacing w:before="240" w:after="0"/>
        <w:rPr>
          <w:b w:val="false"/>
          <w:b w:val="false"/>
        </w:rPr>
      </w:pPr>
      <w:r>
        <w:rPr>
          <w:b w:val="false"/>
        </w:rPr>
        <w:t>подпись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докумен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заявит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о работ по перепланировке и (или) переустройству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е согласование на переустройство и (или) перепланировку действительно в течение установленного заявителем срока со дня издания постановления. Неосуществленные в течение этого срока работы по перепланировке и (или) переустройству могут быть выполнены только после повторного рассмотрения и согласования службами Волос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помещения подтверждается актом приемочной комиссии. Комиссия предъявляет акты на скрытые работы по электропроводке, гидроизоляции пола и прочим работам, требующим их выполнение специализированными организациями  и  предприят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зводство строительных работ по перепланировке и (или) переустройству помещений производится в строгом соответствии с согласованной проектной документацией по постановлению, выданному администрацией Калит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планировка и (или) переустройство помещений, расположенных в жилых домах, должна производиться в дневное время с 8-00  до  18-00 часов  и строго по рабочим дням. Производить работы в воскресные и праздничные нерабочие дни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ели или привлеченные ими исполнители, приступая к переустройству помещений, обязаны сообщить об этом председателю ТСЖ, уполномоченному представителю Управляющей компании и согласовать порядок и условия вывоза строительного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рещается загромождать и загрязнять строительными материалами и (или) отходами эвакуационные пути, другие места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а, допустившие самовольное переустройство и (или) перепланировку, привлекаются к ответственности в соответствии со статьей 29 Жилищного кодекса Российской Федерации, статьей 58 Градостроительного кодекса Российской Федерации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tino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32:00Z</dcterms:created>
  <dc:creator>Давыдов</dc:creator>
  <dc:description/>
  <cp:keywords/>
  <dc:language>en-US</dc:language>
  <cp:lastModifiedBy>kkr230081</cp:lastModifiedBy>
  <cp:lastPrinted>2012-07-24T15:57:00Z</cp:lastPrinted>
  <dcterms:modified xsi:type="dcterms:W3CDTF">2012-07-24T20:32:00Z</dcterms:modified>
  <cp:revision>2</cp:revision>
  <dc:subject/>
  <dc:title/>
</cp:coreProperties>
</file>