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08.2024 года № 2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комиссии по оценке готовности к отопительному пери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Федеральным законом от 27.07.2010г. № 190 «О теплоснабжении»,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г. № 177, Приказом Минэнерго России от 12.03.2013 г. № 103 «Об утверждении Правил оценки готовности к отопительному периоду» и в целях контроля за подготовкой к проведению отопительного периода 2024-2025 гг. на территории Калити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дить состав комиссии по оценке готовности к отопительному периоду теплоснабжающих организаций, потребителей тепловой энергии на осенне-зимний период 2024-2025 гг. согласно Приложению 1.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дить Программу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верок готовности к отопительному периоду 2024-2025 гг. согласно Приложению 2.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ценке готовности к отопительному периоду в своей работе руководствоваться «Правилами оценки готовности к отопительному периоду», утвержденными приказом Минэнерго России от 12.03.2013 г. № 103 и составить акт проверки готовности к отопительному периоду 2024-2025 гг. (Приложение № 3).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«Сельская новь» и разместить на сайте администрации Калитинского сельского поселения.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инское сельское поселение                                     М. А. Трофимова</w:t>
      </w:r>
      <w:r>
        <w:br w:type="page"/>
      </w:r>
    </w:p>
    <w:p>
      <w:pPr>
        <w:pStyle w:val="Normal"/>
        <w:ind w:firstLine="5103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1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9.08.2024 г. № 290</w:t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став комиссии по оценке готовности к отопительному периоду на потребителей тепловой энергии осенне-зимний период 2023-2024 гг.: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888"/>
        <w:gridCol w:w="5982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ова Марина Александровна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, и. о. главы администрации МО Калитинское сельское поселение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зуллина Анна Анатольевна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, Инспектор сектора по ЖКХ, благоустройству, ПБ, ГО и ЧС администрации Калитинского сельского поселения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государственной жилищной инспекции Ленинградской области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итель Волосовского филиа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АО «Тепловые сети»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ДОМСЕРВИС"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ВУК"</w:t>
            </w:r>
          </w:p>
        </w:tc>
      </w:tr>
    </w:tbl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остав комиссии по оценке готовности к отопительному периоду теплоснабжающих организаций на осенне-зимний период 2023-2024 гг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 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888"/>
        <w:gridCol w:w="5982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ова Марина Александровна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, и. о. главы администрации МО Калитинское сельское поселение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зуллина Анна Анатольевна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, Инспектор сектора по ЖКХ, благоустройству, ПБ, ГО и ЧС администрации Калитинского сельского поселения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щенко Марк Иванович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Гатчинского отдела по государственному энергетическому надзору Северо-Западного управления Ростехнадзора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 Борис Геннадьевич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й инспектор Гатчинского отдела по государственному энергетическому надзору Северо-Западного управления Ростехнадзора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государственной жилищной инспекции Ленинградской области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ДОМСЕРВИС"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ВУК"</w:t>
            </w:r>
          </w:p>
        </w:tc>
      </w:tr>
    </w:tbl>
    <w:p>
      <w:pPr>
        <w:pStyle w:val="Normal"/>
        <w:ind w:firstLine="5103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2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9.08.2024 г. № 290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я проверок готовности к отопительному периоду 2023-2024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тепловой энер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26» д. Курковиц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-15.09.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5» п. Калит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-15.09.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24» п. Кикер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-15.09.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алитинская СОШ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-15.09.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икеринская СОШ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-15.09.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МСЕРВИС», МК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-15.09.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УК», МК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-15.09.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312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У «ДК «Калити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-15.09.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312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УК «Культурно-досуговое учреждение Кикеринского сельского посел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-15.09.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ФГБУ «Северо-Западная МИ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-15.09.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ия пос. Калитино, п.Кикерино и ФАП д. Курковиц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-15.09.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БУ «Волосовский КЦСОН «Берегин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-15.09.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ани д. Курковиц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-15.09.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 КСП МКД дер. Курковицы д. 20,22,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-15.09.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С ОАО «Тепловые сети» п. Кикер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-15.09.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С ОАО «Тепловые сети» д. Курковиц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-15.09.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С ОАО «Тепловые сети» п. Калит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-15.09.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 КСП МКД (без центрального отопления, без У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-15.09.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ородицкий С.В. (МАГАЗИН «Верный п.Калитин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-15.09.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 «Магнит» п.Кикер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-15.09.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ани п.Калит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-15.09.2024 г.</w:t>
            </w:r>
          </w:p>
        </w:tc>
      </w:tr>
    </w:tbl>
    <w:p>
      <w:pPr>
        <w:pStyle w:val="Normal"/>
        <w:widowControl/>
        <w:tabs>
          <w:tab w:val="clear" w:pos="708"/>
          <w:tab w:val="left" w:pos="345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роверяемые в ходе проведения проверок: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30015"/>
      <w:bookmarkEnd w:id="0"/>
      <w:r>
        <w:rPr>
          <w:rFonts w:cs="Times New Roman" w:ascii="Times New Roman" w:hAnsi="Times New Roman"/>
          <w:sz w:val="28"/>
          <w:szCs w:val="28"/>
        </w:rPr>
        <w:t>1) Акты устранения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9"/>
        <w:jc w:val="both"/>
        <w:rPr/>
      </w:pPr>
      <w:bookmarkStart w:id="1" w:name="sub_30015"/>
      <w:bookmarkStart w:id="2" w:name="sub_3001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Акты проведения промывки оборудования и коммуникаций тепло потребляющих 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0016"/>
      <w:bookmarkStart w:id="4" w:name="sub_3001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0017"/>
      <w:bookmarkStart w:id="6" w:name="sub_3001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План ремонтных работ и качество их выпол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0018"/>
      <w:bookmarkStart w:id="8" w:name="sub_30019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0019"/>
      <w:bookmarkStart w:id="10" w:name="sub_3002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0020"/>
      <w:bookmarkStart w:id="12" w:name="sub_3002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0021"/>
      <w:bookmarkStart w:id="14" w:name="sub_300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)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0022"/>
      <w:bookmarkStart w:id="16" w:name="sub_3002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0023"/>
      <w:bookmarkStart w:id="18" w:name="sub_3002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0) Паспорта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0024"/>
      <w:bookmarkStart w:id="20" w:name="sub_3002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0025"/>
      <w:bookmarkStart w:id="22" w:name="sub_3002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0026"/>
      <w:bookmarkStart w:id="24" w:name="sub_3002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0027"/>
      <w:bookmarkStart w:id="26" w:name="sub_3002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4) Наличие задолженности за поставленную тепловую энергию (мощность), теплоносит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0028"/>
      <w:bookmarkStart w:id="28" w:name="sub_3002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0029"/>
      <w:bookmarkStart w:id="30" w:name="sub_3003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6) Акты проведенных испытаний оборудования теплопотребляющих установок на плотность и прочность;</w:t>
      </w:r>
    </w:p>
    <w:p>
      <w:pPr>
        <w:pStyle w:val="Normal"/>
        <w:ind w:firstLine="709"/>
        <w:jc w:val="both"/>
        <w:rPr/>
      </w:pPr>
      <w:bookmarkStart w:id="31" w:name="sub_30030"/>
      <w:bookmarkStart w:id="32" w:name="sub_30031"/>
      <w:bookmarkEnd w:id="31"/>
      <w:r>
        <w:rPr>
          <w:rFonts w:cs="Times New Roman" w:ascii="Times New Roman" w:hAnsi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WINDOWS/Temp/%D0%9F%D0%BE%D1%81%D1%82%D0%B0%D0%BD%D0%BE%D0%B2%D0%BB%D0%B5%D0%BD%D0%B8%D0%B5%20%D0%BF%D0%BE%20%D1%83%D1%82%D0%B2%D0%B5%D1%80%D0%B6%D0%B4%D0%BD%D0%B5%D0%BD%D0%B8%D1%8E%20%D0%BA%D0%BE%D0%BC%D0%B8%D1%81%D0%B8%D0%B8%20%D0%BF%D0%BE%20%D0%96%D0%9A%D0%A5.docm" \l "sub_30000%23sub_3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 №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авилам</w:t>
      </w:r>
      <w:bookmarkEnd w:id="32"/>
      <w:r>
        <w:rPr>
          <w:rFonts w:cs="Times New Roman" w:ascii="Times New Roman" w:hAnsi="Times New Roman"/>
          <w:sz w:val="28"/>
          <w:szCs w:val="28"/>
        </w:rPr>
        <w:t xml:space="preserve"> оценки готовности к отопительному периоду.</w:t>
      </w:r>
    </w:p>
    <w:p>
      <w:pPr>
        <w:pStyle w:val="Normal"/>
        <w:ind w:firstLine="709"/>
        <w:jc w:val="center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снабжающая организаци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Волосовские коммунальные системы» ОАО «Тепловые се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.-01.11.2024 г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50" w:leader="none"/>
        </w:tabs>
        <w:autoSpaceDE w:val="true"/>
        <w:spacing w:before="280" w:after="280"/>
        <w:ind w:left="786" w:hanging="0"/>
        <w:rPr>
          <w:rFonts w:ascii="Times New Roman" w:hAnsi="Times New Roman" w:cs="Times New Roman"/>
          <w:sz w:val="28"/>
          <w:szCs w:val="28"/>
        </w:rPr>
      </w:pPr>
      <w:bookmarkStart w:id="33" w:name="sub_30001"/>
      <w:r>
        <w:rPr>
          <w:rFonts w:cs="Times New Roman" w:ascii="Times New Roman" w:hAnsi="Times New Roman"/>
          <w:b/>
          <w:sz w:val="28"/>
          <w:szCs w:val="28"/>
        </w:rPr>
        <w:t>Документы, проверяемые в ходе проведения проверки:</w:t>
      </w:r>
    </w:p>
    <w:p>
      <w:pPr>
        <w:pStyle w:val="Normal"/>
        <w:widowControl/>
        <w:tabs>
          <w:tab w:val="clear" w:pos="708"/>
          <w:tab w:val="left" w:pos="3450" w:leader="none"/>
        </w:tabs>
        <w:autoSpaceDE w:val="true"/>
        <w:spacing w:before="280" w:after="28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глашение об управлении системой теплоснабжения, заключенного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595959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  <w:bookmarkStart w:id="34" w:name="sub_30002"/>
      <w:bookmarkEnd w:id="33"/>
    </w:p>
    <w:p>
      <w:pPr>
        <w:pStyle w:val="Normal"/>
        <w:widowControl/>
        <w:tabs>
          <w:tab w:val="clear" w:pos="708"/>
          <w:tab w:val="left" w:pos="3450" w:leader="none"/>
        </w:tabs>
        <w:autoSpaceDE w:val="true"/>
        <w:spacing w:before="280" w:after="28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фик тепловых нагрузок, готовность к поддержанию температурного графика, утвержденного схемой теплоснабж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3000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) критерии надежности теплоснабжения, установленные техническими регламент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30003"/>
      <w:bookmarkStart w:id="37" w:name="sub_3000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0004"/>
      <w:bookmarkStart w:id="39" w:name="sub_3000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5) информацию об эксплуатационной, диспетчерской и аварийной служб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0005"/>
      <w:bookmarkEnd w:id="40"/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30006"/>
      <w:bookmarkEnd w:id="41"/>
      <w:r>
        <w:rPr>
          <w:rFonts w:cs="Times New Roman" w:ascii="Times New Roman" w:hAnsi="Times New Roman"/>
          <w:sz w:val="28"/>
          <w:szCs w:val="28"/>
        </w:rPr>
        <w:t>6) акты  проведения наладки принадлежащих тепловых с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30006"/>
      <w:bookmarkStart w:id="43" w:name="sub_3000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30007"/>
      <w:bookmarkStart w:id="45" w:name="sub_3000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30008"/>
      <w:bookmarkStart w:id="47" w:name="sub_30009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9) по организации коммерческого учета приобретаемой и реализуемой тепловой энергии;</w:t>
      </w:r>
    </w:p>
    <w:p>
      <w:pPr>
        <w:pStyle w:val="Normal"/>
        <w:ind w:firstLine="709"/>
        <w:jc w:val="both"/>
        <w:rPr/>
      </w:pPr>
      <w:bookmarkStart w:id="48" w:name="sub_30009"/>
      <w:bookmarkStart w:id="49" w:name="sub_3001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10) акты проверки качества строительства принадлежащих тепловых сетей, в том числе предоставление гарантий на работы и материалы, применяемые при строительстве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плоснаб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30010"/>
      <w:bookmarkStart w:id="51" w:name="sub_3001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1) 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30011"/>
      <w:bookmarkEnd w:id="52"/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авления и топливопо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 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30012"/>
      <w:bookmarkEnd w:id="53"/>
      <w:r>
        <w:rPr>
          <w:rFonts w:cs="Times New Roman" w:ascii="Times New Roman" w:hAnsi="Times New Roman"/>
          <w:sz w:val="28"/>
          <w:szCs w:val="28"/>
        </w:rPr>
        <w:t>12) документы, определяющие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09"/>
        <w:jc w:val="both"/>
        <w:rPr/>
      </w:pPr>
      <w:bookmarkStart w:id="54" w:name="sub_30012"/>
      <w:bookmarkStart w:id="55" w:name="sub_3001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3) информацию о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  <w:r>
        <w:br w:type="page"/>
      </w:r>
    </w:p>
    <w:p>
      <w:pPr>
        <w:pStyle w:val="Normal"/>
        <w:ind w:firstLine="5103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bookmarkStart w:id="56" w:name="sub_30013"/>
      <w:bookmarkEnd w:id="56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3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9.08.2024 г. № 29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widowControl/>
        <w:autoSpaceDE w:val="true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к отопительному периоду 2024-2025 г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"___" ____________ 2024 г.</w:t>
      </w:r>
    </w:p>
    <w:p>
      <w:pPr>
        <w:pStyle w:val="Style16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                 (дата составления акта)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, образованная в соответствии с Приложением 1 постановления администрации Калитинского сельского поселения Волосовского муниципального района Ленинградской области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.08.2024 г. № 290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color w:val="000000"/>
          <w:sz w:val="28"/>
          <w:szCs w:val="28"/>
        </w:rPr>
        <w:t>О комиссии по оценке готовности к отопительному периоду"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ой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верок готовности к отопительному периоду 2024-2025 гг., утвержденной Приложением 2 постановления администрации Калитинского сельского поселения Волосовского муниципального района Ленинградской области от 19.08.2024г. № 290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администрации МО Калитинское сельское посе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Марина Александров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"___" __________ 2024 г. по "_____" ___________ 2024 г. в соответствии с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. N 190-ФЗ "О теплоснабжении"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а проверку готовности к отопительному периоду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периоду комиссия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ла: 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2024-2025гг. 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ова Марина Александров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зуллина Анна Анатольев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й инспектор Гатчинского отдела по государственному энергетическому надзору Северо-Западного управления Ростехнадзо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государственной жилищной инспекции Ленинградской обла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Волосовского филиала ОАО «Тепловые сети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ДОМСЕРВИС"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985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2024 г. __________________________________________________________________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 руководителя (его уполномоченного представителя)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, теплоснабжающей организации, теплосетевой организации,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ребителя тепловой энергии, в отношении которого проводилась проверка готовност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топительному периоду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товности к отопительному периоду 2024-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Выдан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 в отношении которого проводилась проверка готовности к отопительному периоду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в отношении следующих объектов, по которым проводилась проверка готовности к отопительному периоду 2024-2025 гг.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32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Основание выдачи паспорта готовности к отопительному периоду </w:t>
      </w:r>
      <w:r>
        <w:rPr>
          <w:rFonts w:cs="Times New Roman" w:ascii="Times New Roman" w:hAnsi="Times New Roman"/>
          <w:sz w:val="32"/>
          <w:szCs w:val="32"/>
        </w:rPr>
        <w:t>2024-2025 годов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кт проверки готовности к отопительному периоду от ___________ №____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И. о. главы администрации МО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литинское сельское поселение                              М. А. Трофимова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 готовности к отопительному периоду)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185/" TargetMode="External"/><Relationship Id="rId3" Type="http://schemas.openxmlformats.org/officeDocument/2006/relationships/hyperlink" Target="garantf1://12077489.20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6:00Z</dcterms:created>
  <dc:creator>User</dc:creator>
  <dc:description/>
  <cp:keywords/>
  <dc:language>en-US</dc:language>
  <cp:lastModifiedBy>marin</cp:lastModifiedBy>
  <cp:lastPrinted>2023-10-25T09:19:00Z</cp:lastPrinted>
  <dcterms:modified xsi:type="dcterms:W3CDTF">2024-08-22T12:30:00Z</dcterms:modified>
  <cp:revision>10</cp:revision>
  <dc:subject/>
  <dc:title>АДМИНИСТРАЦИЯ</dc:title>
</cp:coreProperties>
</file>