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от   05 ноября 2014 года                № 151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 ФЗ « Об организации предоставления государственных и муниципальных услуг»;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постановлением правительства Ленинградской области от 05.03.2011 № 42 « 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е изменений Правительства Ленинградской области от 12 ноября 2004 года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;  постановлением главы администрации Калитинского сельского поселения Волосовского муниципального района от 01 февраля  2012г   № 7 «Об утверждении  порядка разработки и утверждения администрацией  МО Калитинское сельское поселение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редоставления    муниципальной услуги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(согласно приложени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both"/>
        <w:outlineLvl w:val="0"/>
        <w:rPr/>
      </w:pPr>
      <w:r>
        <w:rPr>
          <w:sz w:val="28"/>
          <w:szCs w:val="28"/>
          <w:lang w:eastAsia="ar-SA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1 от 05 ноября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bookmarkStart w:id="0" w:name="Par1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" w:name="sub_1001"/>
      <w:bookmarkEnd w:id="1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4" w:name="sub_1011"/>
      <w:bookmarkEnd w:id="4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 Муниципальную услугу предоставляет Администрация Муниципального образования Калитинское сельское поселение ( далее –Администраци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специалист по жилищным вопроса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1"/>
      <w:bookmarkStart w:id="6" w:name="sub_103"/>
      <w:bookmarkEnd w:id="5"/>
      <w:bookmarkEnd w:id="6"/>
      <w:r>
        <w:rPr>
          <w:sz w:val="28"/>
          <w:szCs w:val="28"/>
        </w:rPr>
        <w:t>1.3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401, Ленинградская область, Волосвский район, п. Калитино, д.26 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недельник – четверг:  8.00 – 17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ятница: 8.00 -16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: 12.00 -13.0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емные дни и часы специалиста по жилищным вопросам : вторник 8.00-17.00, четверг: с13.00 – 17.00, пятница : с 8.00 – 12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(81373) 7123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8(81373)7133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: kalitino@mail.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5"/>
      <w:bookmarkEnd w:id="9"/>
      <w:r>
        <w:rPr>
          <w:sz w:val="28"/>
          <w:szCs w:val="28"/>
        </w:rPr>
        <w:t>Адрес официального сайта администрации муниципального образования Калитинское сельское поселение в сети Интернет: калитинское. рф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6"/>
      <w:bookmarkEnd w:id="10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Администрации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организации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6"/>
      <w:bookmarkEnd w:id="11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алитинское сельское поселение, 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7"/>
      <w:bookmarkEnd w:id="13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алитинское сельское поселение  в сети Интернет по адресу: </w:t>
      </w:r>
      <w:hyperlink r:id="rId4">
        <w:r>
          <w:rPr>
            <w:rStyle w:val="InternetLink"/>
            <w:sz w:val="28"/>
            <w:szCs w:val="28"/>
          </w:rPr>
          <w:t>калитинское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4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специалист по жилищным вопросам  Администрации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>утвержденного постановление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в муниципального образования Калитинское сельское поселени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8" w:name="sub_1022"/>
      <w:bookmarkEnd w:id="18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9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9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2221"/>
      <w:bookmarkEnd w:id="20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2221"/>
      <w:bookmarkEnd w:id="21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2222"/>
      <w:bookmarkEnd w:id="22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2222"/>
      <w:bookmarkEnd w:id="23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4" w:name="sub_2223"/>
      <w:bookmarkEnd w:id="24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sub_2223"/>
      <w:bookmarkEnd w:id="25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26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главе Администрации, глава Администрации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специалисту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специалисту Администрации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ециалист Администрации по жилищным вопросам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ли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атой подтверждения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/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Cs w:val="28"/>
          <w:lang w:val="ru-RU"/>
        </w:rPr>
        <w:t>Калитинского сельского поселения</w:t>
      </w:r>
      <w:r>
        <w:rPr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Калитинского сельского поселе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 xml:space="preserve">Калитинского  сельского поселения </w:t>
      </w: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/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Калитинского сельского поселения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20" w:hanging="0"/>
        <w:rPr>
          <w:b/>
          <w:b/>
          <w:bCs/>
        </w:rPr>
      </w:pPr>
      <w:r>
        <w:rPr>
          <w:b/>
          <w:bCs/>
        </w:rPr>
        <w:t>В  администрацию муниципального образования Калитинское сельское поселение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муниципального образования Кали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7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1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муниципального образования Кали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9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4365</wp:posOffset>
                </wp:positionH>
                <wp:positionV relativeFrom="paragraph">
                  <wp:posOffset>-653415</wp:posOffset>
                </wp:positionV>
                <wp:extent cx="1838325" cy="647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95985</wp:posOffset>
                </wp:positionH>
                <wp:positionV relativeFrom="paragraph">
                  <wp:posOffset>-969645</wp:posOffset>
                </wp:positionV>
                <wp:extent cx="1578610" cy="3795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-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2730</wp:posOffset>
                </wp:positionH>
                <wp:positionV relativeFrom="paragraph">
                  <wp:posOffset>-28575</wp:posOffset>
                </wp:positionV>
                <wp:extent cx="2364740" cy="2133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-2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15615</wp:posOffset>
                </wp:positionH>
                <wp:positionV relativeFrom="paragraph">
                  <wp:posOffset>111125</wp:posOffset>
                </wp:positionV>
                <wp:extent cx="1362710" cy="96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800</wp:posOffset>
                </wp:positionH>
                <wp:positionV relativeFrom="paragraph">
                  <wp:posOffset>34290</wp:posOffset>
                </wp:positionV>
                <wp:extent cx="2364740" cy="1040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7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garantf1://7929266.304484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0:00Z</dcterms:created>
  <dc:creator>User</dc:creator>
  <dc:description/>
  <cp:keywords/>
  <dc:language>en-US</dc:language>
  <cp:lastModifiedBy>User</cp:lastModifiedBy>
  <cp:lastPrinted>2014-12-23T09:05:00Z</cp:lastPrinted>
  <dcterms:modified xsi:type="dcterms:W3CDTF">2014-12-23T06:06:00Z</dcterms:modified>
  <cp:revision>8</cp:revision>
  <dc:subject/>
  <dc:title/>
</cp:coreProperties>
</file>