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решением совета  депутатов М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итинское сельское поселение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Волос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 24.12.2012г. № 15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решения от 31 октября 2013г. №186)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7"/>
        </w:rPr>
      </w:pPr>
      <w:r>
        <w:rPr>
          <w:i/>
          <w:iCs/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ОСТУПЛЕНИЕ ДОХОДОВ 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на 2013 год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16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0"/>
        <w:gridCol w:w="1440"/>
        <w:gridCol w:w="1980"/>
      </w:tblGrid>
      <w:tr>
        <w:trPr>
          <w:trHeight w:val="74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НАЛОГОВЫЕ И НЕНАЛОГОВЫЕ</w:t>
            </w:r>
            <w:r>
              <w:rPr>
                <w:b w:val="false"/>
              </w:rPr>
              <w:t xml:space="preserve"> </w:t>
            </w:r>
            <w:r>
              <w:rPr/>
              <w:t xml:space="preserve">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6 2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8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 8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" w:hanging="0"/>
              <w:rPr/>
            </w:pPr>
            <w:r>
              <w:rPr/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24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 на  имущество  физических  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5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13 10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00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1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4012 02 0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 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4000 01 1000 1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( за исключением действий, совершаемых консульскими учреждениями Российской Федераци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000 </w:t>
            </w:r>
            <w:r>
              <w:rPr>
                <w:lang w:val="en-US"/>
              </w:rPr>
              <w:t>1 11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00 0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 получаемые  в  виде   арендной либо   иной   платы   за   передачу   в  возмездное                  пользование  государственного   и муниципального</w:t>
            </w:r>
          </w:p>
          <w:p>
            <w:pPr>
              <w:pStyle w:val="Normal"/>
              <w:rPr/>
            </w:pPr>
            <w:r>
              <w:rPr/>
              <w:t>имущества  (за  исключением   имущества бюджетных и автономных    учреждений,    а    также имущества       государственных       и   муниципальных унитарных предприятий,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</w:t>
            </w:r>
            <w:r>
              <w:rPr/>
              <w:t>1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00 1 </w:t>
            </w:r>
            <w:r>
              <w:rPr>
                <w:lang w:val="en-US"/>
              </w:rPr>
              <w:t>11 050</w:t>
            </w:r>
            <w:r>
              <w:rPr/>
              <w:t>35</w:t>
            </w:r>
            <w:r>
              <w:rPr>
                <w:lang w:val="en-US"/>
              </w:rPr>
              <w:t xml:space="preserve"> </w:t>
            </w:r>
            <w:r>
              <w:rPr/>
              <w:t>10</w:t>
            </w:r>
            <w:r>
              <w:rPr>
                <w:lang w:val="en-US"/>
              </w:rPr>
              <w:t xml:space="preserve">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 органов  управления поселений  и созданных ими учреждений (за исключением имущества </w:t>
            </w:r>
            <w:r>
              <w:rPr>
                <w:rFonts w:cs="Times New Roman CYR" w:ascii="Times New Roman CYR" w:hAnsi="Times New Roman CYR"/>
              </w:rPr>
              <w:t xml:space="preserve">бюджетных и </w:t>
            </w:r>
            <w:r>
              <w:rPr/>
              <w:t>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1 09045 10 0000 12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3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127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 компенсации  затрат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 ОТ   ПРОДАЖИ   МАТЕРИАЛЬНЫХ   И 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6013 10 0000 43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 участков, государственная    собственность     на   которые  не  разграничена   и   которые   расположены в граница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6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6 33050 10 0000 14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bCs w:val="false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 547 46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 00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547 46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0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субъектов  Российской                              Федерации и муниципальных образов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66 6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68 10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1001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   бюджетам    поселений     на                          выравнивание 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00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2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8 622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239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15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 из областного бюджета Ленинградской област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994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 245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000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723 66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8:00Z</dcterms:created>
  <dc:creator>bukhgalter</dc:creator>
  <dc:description/>
  <cp:keywords/>
  <dc:language>en-US</dc:language>
  <cp:lastModifiedBy>User</cp:lastModifiedBy>
  <cp:lastPrinted>2013-08-09T08:54:00Z</cp:lastPrinted>
  <dcterms:modified xsi:type="dcterms:W3CDTF">2013-11-06T06:55:00Z</dcterms:modified>
  <cp:revision>128</cp:revision>
  <dc:subject/>
  <dc:title/>
</cp:coreProperties>
</file>