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Т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т   16 января    2015 года  № 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иватизация жилых помещений муниципального жилищного фон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основании   Конституции Российской Федерации, Жилищного Кодекса Российской Федерации от 29.12.2004 N 188-ФЗ , Федерального закона от 27 июля 2010 года № 210- ФЗ « Об организации предоставления государственных и муниципальных услуг»;  Федерального закона от 06.10.2003 года № 131-ФЗ «Об общих принципах организации местного самоуправления в Российской Федерации»,  Федерального закона от 02.05.2006 № 59-ФЗ «О порядке рассмотрения обращений граждан Российской Федерации», в соответствии с постановлением Правительства от 16.05.2011 № 373 «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; постановлением правительства Ленинградской области от 05.03.2011 № 42 « 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е изменений Правительства Ленинградской области от 12 ноября 2004 года № 260 и признании утратившими силу постановлений Правительства Ленинградской области от 25.08.2008 № 249, от 04.12.2008 № 381 и пункта 5 постановления Правительства Ленинградской области от 11.12.2009 № 367;  постановлением главы администрации Калитинского сельского поселения Волосовского муниципального района от 01 февраля  2012г   № 7 «Об утверждении  порядка разработки и утверждения администрацией  МО Калитинское сельское поселение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иватизация жилых помещений муниципального жилищного фонда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№ 66 от 20.07.2012 год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№ 37 от 25.01.2013 года</w:t>
      </w:r>
    </w:p>
    <w:p>
      <w:pPr>
        <w:pStyle w:val="Normal"/>
        <w:suppressAutoHyphens w:val="true"/>
        <w:spacing w:lineRule="auto" w:line="240" w:before="0" w:after="0"/>
        <w:ind w:left="170" w:firstLine="9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алитинского сельского поселения.</w:t>
      </w:r>
    </w:p>
    <w:p>
      <w:pPr>
        <w:pStyle w:val="Normal"/>
        <w:suppressAutoHyphens w:val="true"/>
        <w:spacing w:lineRule="auto" w:line="240" w:before="0" w:after="0"/>
        <w:ind w:left="170" w:firstLine="9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left="170" w:firstLine="9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70" w:firstLine="9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инского сельского поселения                                           В.И. Бердыше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/>
        <w:ind w:left="-567" w:firstLine="34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к  постановлению главы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МО Калитин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января 2015 года 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иватизация жилых помещений муниципального жилищного фонд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142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142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Par40"/>
      <w:bookmarkStart w:id="3" w:name="Par40"/>
      <w:bookmarkEnd w:id="3"/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риватизация жилых помещений муниципального жилищного фон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Муниципальную услугу предоставляет администрация муниципального образования Калитинское сельское поселение (далее - Администрация)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уктурным подразделением, ответственным за предоставление муниципальной  услуги, является специалист по жилищным  вопросам администрации ( далее – специалис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предоставлении муниципальной услуги Администрация  взаимодействует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ами Федеральной службы государственной регистрации, кадастра и картограф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филиалом ФГБУ «Федеральная кадастровая палата Федеральной службы государственной регистрации, кадастра и картографии» по Ленинград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нинградским областным государственным унитарным предприятием технической инвентаризации и оценки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юридическим лицом, предоставляющим архивную информацию о регистрации граждан с июля 199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Style18"/>
        <w:rPr/>
      </w:pPr>
      <w:r>
        <w:rPr/>
        <w:t>1.6. График работы  специалиста по жилищным вопросам администрации  МО Калитинское сельское поселение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 прием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 прием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 9.00 до 16.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 13.00 до 16.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 9.00 до 12.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енный перерыв в рабочие дн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 12.00 до 13.0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ные дни                                           суббота, воскресень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 портала государственных и муниципальных услуг Ленинградской области (далее – ПГУ ЛО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gu.lenobl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 официального сайта Администрации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www.lenobl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ый адрес официального сайта органа местного самоуправления калитинское.рф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та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телефону специалистами Администрации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тернет-сайте МО Калитинское сельское пос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Портале государственных и муниципальных услуг (функций)Ленинград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gu.lenobl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бращен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Заявителями могут выступать физические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left="1350" w:hanging="6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"Приватизация жилых помещений муниципального жилищного фонда"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специалистом по жилищным вопросам администрации Калит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Информация о процедур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Информация о порядке получ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индивидуального и публичного информирования в устной и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го информирования, в том числе через МФЦ на информационных стен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Информация о процедуре оказания муниципальной услуги должна предоставляться заявителем оперативно, быть четкой, достоверной, пол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и обращении заявителя для получения муниципальной услуги сотрудник отдела должен представиться, назвать наименование структурного подразделения и занимаемую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Заявитель, предоставивший документы для получения муниципальной услуги, в обязательном порядке информ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остановлении исполн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Информация об отказе в предоставлении муниципальной услуги выдается лично или направляется почтовым отправлением. В случае предоставления гражданином заявления о предоставлении муниципальной услуги через МФЦ информация об отказе в предоставлении муниципальной услуги направляется соответственно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Консультации заявителю предоставляются при личном обращении, посредством почтовой, телефонной связи и в электронном виде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исполн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ри консультировании заявителя исполнитель муниципальной услуг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я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Результат предоставления муниципальной услуги: заключение между администрацией и заявителем (заявителями) договора передачи в собственность граждан занимаемых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Срок предоставления муниципальной услуги составляет 2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предусмотренных п. 2.2.13 настоящего Регламента, осуществляется в течение одно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при обращении заявителя в Администрации – 20 минут, при ответах на телефонные звонки –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заявителя в очереди для получ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.12.1993 («Российская газета»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37, 25.12.199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кодекс Российской Федерации от </w:t>
      </w:r>
      <w:r>
        <w:rPr>
          <w:rFonts w:cs="Times New Roman" w:ascii="Times New Roman" w:hAnsi="Times New Roman"/>
          <w:sz w:val="28"/>
          <w:szCs w:val="28"/>
          <w:lang w:eastAsia="en-US"/>
        </w:rPr>
        <w:t>29.12.2004 N 188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от 04.07.1991 N 1541-1 "О приватизации жилищного фонда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бесплатной приватизации жилищного фонда в Ленинградской области, утвержденное постановлением Правительства Ленинградской области от 27.06.1994 N 15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8.07.2012 N 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N 152-ФЗ "О персональных да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6 апреля 2011 г. N 63-ФЗ "Об электронной подпис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26"/>
      <w:bookmarkEnd w:id="4"/>
      <w:r>
        <w:rPr>
          <w:rFonts w:cs="Times New Roman" w:ascii="Times New Roman" w:hAnsi="Times New Roman"/>
          <w:sz w:val="28"/>
          <w:szCs w:val="28"/>
        </w:rPr>
        <w:t>- Устав МО Калитинское сельское пос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Исчерпывающий перечень документов, необходимых в соответствии с законодательными или иными нормативными и правовыми актами для предоставления муниципальной услуги</w:t>
      </w:r>
      <w:bookmarkStart w:id="5" w:name="Par127"/>
      <w:bookmarkEnd w:id="5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FontStyle23"/>
          <w:sz w:val="28"/>
          <w:szCs w:val="28"/>
        </w:rPr>
        <w:t>заявление о передаче жилого помещения в собственность граждан, которое составляется по установленным образцам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23"/>
          <w:sz w:val="28"/>
          <w:szCs w:val="28"/>
        </w:rPr>
        <w:t>Для оформления заявления в уполномоченный орган должны явиться все совершеннолетние члены семьи, а также несовершеннолетние в возрасте от 14 до 18 лет, имеющие право пользования жилым помещением, либо их представитель, полномочия которого подтверждаются нотариально удостоверенной доверенностью (дети в возрасте от 14 до 18 лет расписываются в заявлении личн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30"/>
      <w:bookmarkEnd w:id="6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FontStyle23"/>
          <w:sz w:val="28"/>
          <w:szCs w:val="28"/>
        </w:rPr>
        <w:t>документы, подтверждающие регистрацию по месту жительства или по месту пребывания, в том числе выписка из домовой книги в форме расширенной выписки из домовой книги, заверенная подписью начальника домоуправления и печать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финансово-лицев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окументов в 2-х экземплярах, подтверждающих право пользования жилым помещением, занимаемым заявителем и членами его семьи (договор социального найма, решение о предоставлении жилого помещения, ордер или копия ордера, заверенная надлежащим образ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окументов, удостоверяющих личность заявителя и личность каждого из членов его семьи, зарегистрированных по данному адресу с приложением оригинала для их заве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35"/>
      <w:bookmarkEnd w:id="7"/>
      <w:r>
        <w:rPr>
          <w:rFonts w:cs="Times New Roman" w:ascii="Times New Roman" w:hAnsi="Times New Roman"/>
          <w:sz w:val="28"/>
          <w:szCs w:val="28"/>
        </w:rPr>
        <w:t>6) заверенные надлежащим образом доверенность, отказы (согласия на приватизацию), при необходимост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представителя заявителя (при необходимости)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дачи заявления опекуном от имени несовершеннолетнего до 14 лет или недееспособного гражданина – копии опекунского удостоверение и постановление о назначении опекуна (в 2-х экземпляра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доверенность и копия доверенности, заверенная нотариально, доверенного лица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доверенного лица и доверител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е в законную силу судебные акты (при наличии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заверенный отказ в 2-х экземплярах от включения в число участников общей собственности на приватизируемое жилое помещение (в случае отказа и личного присутствия гражданин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с согласия органов опеки и попечительства, в виде постановления главы администрации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сех случаях при предъявлении доверенности доверенное лицо представляет паспор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вери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23"/>
          <w:sz w:val="28"/>
          <w:szCs w:val="28"/>
        </w:rPr>
        <w:t xml:space="preserve">7) нотариально удостоверенное согласие на приватизацию временно отсутствующих членов семьи; сохраняющих право на жилую площадь в соответствии со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</w:rPr>
          <w:t>статьей 71</w:t>
        </w:r>
      </w:hyperlink>
      <w:r>
        <w:rPr>
          <w:rStyle w:val="FontStyle23"/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ументы, подтверждающие, что заявитель (заявители) не участвовал(и) ранее в приватизации жилого помещения (предоставляются в случае, если участники договора меняли место жительства после 4 июля 1991 г. - дата вступления в силу Закона РФ "О приватизации жилищного фонда в Российской Федерации"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3"/>
          <w:sz w:val="28"/>
          <w:szCs w:val="28"/>
        </w:rPr>
        <w:t>8.1.)</w:t>
      </w:r>
      <w:r>
        <w:rPr>
          <w:rFonts w:cs="Times New Roman" w:ascii="Times New Roman" w:hAnsi="Times New Roman"/>
          <w:sz w:val="28"/>
          <w:szCs w:val="28"/>
        </w:rPr>
        <w:t xml:space="preserve"> Граждане, изъявившие желание приватизировать забронированные ими жилые помещения, представляют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ное свидетельство и копию охранного свидетельства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и о регистрации по месту жительства и справки об использовании права на приватизацию соответствующих жилых помещений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) Граждане, снятые с регистрации в период с 11.07.1991 года по дату подачи заявления на время учебы,  представляют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у из учебного заведения;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регистрации с места проживания на период уче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зарегистрированные после учебы по месту жительства, представляют только справку о регистрации с места проживания за период учеб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) Граждане, отбывавшие срок наказания в местах лишения свободы после 11 июля 1991 года, предоставляют две копии справки об освобождении, выданной после срока отбывания наказания с приложением оригин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отбывающие срок наказания, пред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участии в приватизации жилого помещения – заверенные начальником учреждения доверенности в двух экземплярах или одну доверенность, заверенную начальником учреждения и копию доверенности, заверенную нотариальн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каза от приобретения права собственности при приватизации жилого помещения предоставляют заявление-отказ (в двух экземплярах), заверенные начальником учреждения или одно заявление-отказ, заверенное начальником учреждения и копию, заверенную нотари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) При незначительных расхождениях в сроках регистрации  по месту жительства,   Заявитель при подаче заявления на приватизацию жилого помещения,  предоставляет Объяснение с указанием причины «пробелов» в регистраци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отказа граждан  указанных в п.8 административного регламента от участия в приватизации жилого помещения предоставление справок 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аткая характеристика жилого помещения, технический паспорт на жилое помещение, кадастровый паспорт на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FontStyle23"/>
          <w:sz w:val="28"/>
          <w:szCs w:val="28"/>
        </w:rPr>
        <w:t>справку по форме № 9 на всех зарегистрированных и снятых с регистрации граждан с момента выдачи ордера (заключения договора социального най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документы, указанный в настоящем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5. Срок действия технической документации– пять лет, справки по форме № 9 –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Заявитель вправе представить другие документы и материалы (либо их копии) в подтверждение своих доводов на право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7. Специалист отдела при личном приеме заявителей обязан сверить копии документов с их подлинными экземплярами, проставив на них надпись об их соответствии подлинным экземплярам, заверив своей подписью (с расшифровкой), и поставить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Заявитель несет ответственность за достоверность представле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еполного пакета документов, указанного в пункте 2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13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обязанность по предоставлению которых возложена на заявителя наличие в предоставленных документах либо материалах исправлений, неполной информации, несоблюдение требований к оформлению документов в соответствии с действующим законодательством РФ, нормативными 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документы, которые не подтверждают право соответствующих граждан на приватизацию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ступления от заявителя заявления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 муниципальной услуги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запрос без ответа по существу поставленных в нем вопросов и сообщить заявителю, направившему запрос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ая услуга предоставляется возмездно с оплатой по утвержденным нормативам компенсации затрат бюджета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консультировании по телефону исполнитель услуги должен назвать свои фамилию, имя, отчество, должность, а также наименование структурного подразделения, в которое обратился заявитель, а затем в вежливой форме дать точный и понятный ответ на поставленные 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сли исполнитель услуги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ый запрос либо назначить другое время для получ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явление о предоставлении муниципальной услуги регистрируется в течение дня поступления заявления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ход в здание  Администрации оборудован информационной вывеской, содержащей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ованы информационными вывесками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отрудника, предоставляющего муниципальную услугу, оборудовано персональным компьютером с возможностью доступа к необходимым информационным базам данных и оргтехни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 одним сотрудником одновременно ведется прием только одного заявителя. Консультирование и (или) прием двух и более заявителей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ым, противопожарным и и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ными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и оперативность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дминистративных барьеров при получ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жалования профессионализма сотрудников, предоставляющих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муниципаль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правильности заполнения запроса и соответствия представленных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иема документов специалист МФЦ выдает заявителю (уполномоченному лицу) расписку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копии документов, с составлением описи этих документов по реестру в орган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обращении заявителя (уполномоченного лица) в Администрацию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по реестру документы, являющиеся результатом предоставления муниципальной услуги, для их последующего подписания и передачи экземпляров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>договора передачи занимаемых жилых помещений в собственность граждан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ругих исходящих форм осуществляется на основании 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заявителем документов,</w:t>
      </w:r>
      <w:r>
        <w:rPr>
          <w:rFonts w:cs="Times New Roman" w:ascii="Times New Roman" w:hAnsi="Times New Roman"/>
          <w:iCs/>
          <w:sz w:val="28"/>
          <w:szCs w:val="28"/>
        </w:rPr>
        <w:t xml:space="preserve"> являющихся результатом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один экземпляр договора передачи занимаемых жилых помещений в собственность граждан возвращается МФЦ согласно реестра в орган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в срок не более 3 рабочих дней со дня их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сопроводительной ведомости неполученных договоров передачи занимаемых жилых помещений в собственность граждан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ругих исходящих форм</w:t>
      </w:r>
      <w:r>
        <w:rPr>
          <w:rFonts w:cs="Times New Roman" w:ascii="Times New Roman" w:hAnsi="Times New Roman"/>
          <w:sz w:val="28"/>
          <w:szCs w:val="28"/>
        </w:rPr>
        <w:t xml:space="preserve">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следовательность административных процедур при предоставлении муниципальной услуги (приложение4 к настоящему административному регламенту, блок-схема последовательности административных процедур при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униципальная услуга осуществляется сотрудник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держание и продолжительность административных процедур и (или) максимальный срок их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снованием для начала административной процедуры является представление заявителем в Администрацию заявления о приватизации жилого помещения, которое регистрируется уполномоченным специалистом отдела в журнале регистрации заявлений в день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 течение месяца с момента подачи заявления о приватизации жилого помещения уполномоченный специалист отдела производит проверку представленного гражданами пакета документов на соответствие требованиям законодательства о приватизации жилого помещения. При выявлении в ходе проверки существенных замечаний по представленному гражданами пакету документов специалист информирует граждан о выявленных замечаниях и обеспечивает необходимые условия для их скорейш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После чего специалист приступает к оформлению договора передачи. Договор передачи оформляется в трех экземпля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, из которых остается в делах отдела с последующей сдачей дела в архи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выдается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для управления Федеральной службы по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Далее договор передачи подписывается уполномоченным представителем собственника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По истечении 30 рабочих дней с момента подачи заявления на приватизацию жилого помещения граждане подписывают договор передачи лично в присутствии уполномоченного специалиста отдела, который регистрирует договор в соответствующем журнале. Граждане получают на руки определенное количество договоров и копии документов, необходимых для регистрации права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договора передачи приобщается к документам, поступившим и сформированным в ходе организации процесса приватизации, и вносится в электронную базу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оставленные гражданами в Администрацию, формируются в отдельные дела и с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обращении заявителя (уполномоченного лица) в орган местного самоуправления посредством МФЦ предоставление результата оказания муниципальной услуги заявителю осуществляется в соответствии с п. 2.9.2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ритерии принятия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олжно соответствовать следующим требованиям (критериям) в процессе реализации административной процедуры при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действующему законодательству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в простой, доступной для восприятия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материалов печатаются удобным для чтения шрифтом без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 выполнения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фиксируется договором передачи в собственность граждан занимаемого жилого помещения либо отказом в приватизации жилого помещения муниципального жил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пособ фиксации результата выполнения административного действия, в том числе через МФЦ 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ередачи занимаемых жилых помещений в собственность граждан подписывает глава администрации МО, информирование заявителя осуществляется в письменном виде путем почтовых отправлений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гражданино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МО, заместитель главы администрации МО курирующий деятельность ответственного структурного подразделения, начальник ответственного структурного подразделения М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</w:t>
        <w:tab/>
        <w:t>Текущий контроль за совершением действий и принятием решений при предоставлении муниципальной услуги осуществляется главой администрации  МО, заместителем главы администрации МО курирующего деятельность ответственного структурного подразделения, начальником ответственного структурного подразделения МО, в ви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я текущего мониторинг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я и анализа отчетов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</w:t>
        <w:tab/>
        <w:t>Текущий контроль за регистрацией входящей и исходящей корреспонденции (заявлений о предоставлении муниципальной услуги, обращений о представлении информации о порядке предоставления муниципальной услуги, ответов должностных лиц органа местного самоуправления на соответствующие заявления и обращения, а также запросов) ______________________ администрации МО осуществляет начальник ответственного структурного подразделения М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ы, участвующие в предоставлении муниципальной услуги, несут ответственность за соблюдение сроков и порядка исполнения административных процеду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</w:t>
        <w:tab/>
        <w:t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муниципальной услуги, закрепляется в должностном регламенте (или должностной инструкции) сотрудника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Досудебный (внесудебный) порядок обжал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5. Заинтересованное лицо имеет право на получение в органе, предоставляющего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1. Должностное лицо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изнании жалобы обоснованной и устранении выявленных нару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муниципального образования Калити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, Волосовский район, пос. Калитино, д. 2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alit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МО Калитинское сельское посе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6.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корреспонден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, время работы канцелярии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6.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администрации МО для получения информации, связанной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1373)7123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1373)71331 фа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"/>
        <w:gridCol w:w="2351"/>
        <w:gridCol w:w="2099"/>
        <w:gridCol w:w="1716"/>
        <w:gridCol w:w="1788"/>
        <w:gridCol w:w="1168"/>
      </w:tblGrid>
      <w:tr>
        <w:trPr>
          <w:trHeight w:val="941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Ф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товый адре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фик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</w:tr>
      <w:tr>
        <w:trPr>
          <w:trHeight w:val="170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ГБУ ЛО «МФЦ» «Всеволожски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681, Россия, Ленинградская область, д. Новосаратовка, Центр, д. 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cvsev@gmail.com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6-18-88</w:t>
            </w:r>
          </w:p>
        </w:tc>
      </w:tr>
      <w:tr>
        <w:trPr>
          <w:trHeight w:val="1746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ГБУ ЛО «МФЦ» «Приозерс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cprioz@gmail.com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8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лиал ГБ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JI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МФЦ» «Тосненски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7002, Россия, Ленинградская область, г. Тосно, ул. Советская, д. 9 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ctosno@gmail.com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1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ГБУ ЛО «МФЦ» «Волосовски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mfcvolosovo@gmail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ыборг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6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ихв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87553, Ленинградская область, г.Тихвин, 1микро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5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8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 ЛО «МФЦ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 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н-чт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9.00 до 18.0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т.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0 до 13.48, выходные дни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, в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mfc-info@lenreg.ru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-12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7-47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МО Калитинское сельское поселение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кого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, адрес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8" w:name="Par348"/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_____ 20 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┌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на рук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├──┤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по почт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├──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 явка в МФЦ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└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__________ личность _________ серия ________ ном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выдан 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вое  согласие  ______________________________________________________  нараспространение(в   том   числе   передачу)  с  использованием  средст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 и/или  без  использования  таких  средств  моих персона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в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точник - третье лицо, которому могут быть переданы персональные данны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 также   на   систематизацию,   накопление,   хранение,   использовани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личивание,  блокирование,  уничтожение  с использованием автоматическ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и/или  без  использования  таких  средств полученных персона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с целью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действует  на  период  выполнения вышеуказанной муниципа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 и  период  дальнейшего хранения документов на срок, предусмотре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261"/>
      <w:bookmarkEnd w:id="9"/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969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</w:tblGrid>
      <w:tr>
        <w:trPr>
          <w:trHeight w:val="60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о предоставлении муниципальной услуги с необходимым пакетом документов( в том числе через МФЦ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78954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9680" cy="342360"/>
                          <a:chOff x="0" y="0"/>
                          <a:chExt cx="7789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89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3.35pt;height:26.95pt" coordorigin="0,0" coordsize="12267,539">
                <v:rect id="shape_0" stroked="f" o:allowincell="f" style="position:absolute;left:0;top:0;width:12266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0" to="4860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7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5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проверяет предмет обращения,личность заявителя и его полномоч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67524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342360"/>
                          <a:chOff x="0" y="0"/>
                          <a:chExt cx="767520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675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35pt;height:26.95pt" coordorigin="0,0" coordsize="12087,539">
                <v:rect id="shape_0" stroked="f" o:allowincell="f" style="position:absolute;left:0;top:0;width:12086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0" to="4860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5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роверяет наличие всех документов, сверяет оригиналы и копии документов друг с друг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19075</wp:posOffset>
                      </wp:positionV>
                      <wp:extent cx="0" cy="342900"/>
                      <wp:effectExtent l="38100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7.25pt" to="120.6pt,4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 в наличии и соответствуют требования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685800" cy="457200"/>
                <wp:effectExtent l="3175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3pt" to="350.9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page">
                  <wp:posOffset>2597785</wp:posOffset>
                </wp:positionH>
                <wp:positionV relativeFrom="page">
                  <wp:posOffset>14859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11.7pt" to="213.5pt,11.7pt" stroked="t" o:allowincell="t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-871855</wp:posOffset>
                </wp:positionV>
                <wp:extent cx="571500" cy="5715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68.65pt" to="143.95pt,-2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90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05pt" to="351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4140"/>
      </w:tblGrid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формирует результат административной процедуры и направляет заявителя на регистрацию заявл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5pt" to="90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45pt" to="351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2251710" cy="5384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6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товится отказ в оказании муниципальной услуг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42.4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6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товится отказ в оказании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58210</wp:posOffset>
                </wp:positionH>
                <wp:positionV relativeFrom="page">
                  <wp:posOffset>506730</wp:posOffset>
                </wp:positionV>
                <wp:extent cx="2628900" cy="123952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ется регистрация заявления с направлением на рассмотрение главой администрации о назначении ответственного специалиста для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7.6pt;mso-wrap-distance-left:9pt;mso-wrap-distance-right:9pt;mso-wrap-distance-top:0pt;mso-wrap-distance-bottom:0pt;margin-top:39.9pt;mso-position-vertical-relative:page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ется регистрация заявления с направлением на рассмотрение главой администрации о назначении ответственного специалиста для предоставления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лучает заявление и пакет документов для рассмотрения. При наличии правовых оснований специалист приступает к оформлению договора передачи жилого помещения в собственность заявителя и его членов семь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4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едоставления гражданином заявления о предоставлении услуги через МФЦ или в письменном виде путем почтовых отправлений либо по электронной поч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332345" cy="3422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2480" cy="342360"/>
                          <a:chOff x="0" y="0"/>
                          <a:chExt cx="733248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32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7.35pt;height:26.95pt" coordorigin="0,0" coordsize="11547,539">
                <v:rect id="shape_0" stroked="f" o:allowincell="f" style="position:absolute;left:0;top:0;width:11546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0" to="4860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72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дписывают договор передачи лично в присутствии специалиста администрации или сотрудника МФЦ, который регистрирует договор в соответствующем журнале. Граждане получают договор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0" w:name="Par336"/>
      <w:bookmarkStart w:id="11" w:name="Par336"/>
      <w:bookmarkEnd w:id="1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ого лица или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Par524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 заявител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hyperlink" Target="http://gu.lenobl.ru/" TargetMode="External"/><Relationship Id="rId5" Type="http://schemas.openxmlformats.org/officeDocument/2006/relationships/hyperlink" Target="consultantplus://offline/ref=B1055CFA80D2184F356B4075EC650242A585B1A1F9629E2ACF3428s8FBM" TargetMode="External"/><Relationship Id="rId6" Type="http://schemas.openxmlformats.org/officeDocument/2006/relationships/hyperlink" Target="consultantplus://offline/ref=625F9DFC05538998D978C48D6BCC0F84A49C8C85E0EEEFAEFB56F46BE6FB0D3EC3D4CD91EA7367331DfEN" TargetMode="External"/><Relationship Id="rId7" Type="http://schemas.openxmlformats.org/officeDocument/2006/relationships/hyperlink" Target="mailto:mfcvsev@gmail.com" TargetMode="External"/><Relationship Id="rId8" Type="http://schemas.openxmlformats.org/officeDocument/2006/relationships/hyperlink" Target="mailto:mfcprioz@gmail.com" TargetMode="External"/><Relationship Id="rId9" Type="http://schemas.openxmlformats.org/officeDocument/2006/relationships/hyperlink" Target="mailto:mfctosno@gmail.com" TargetMode="External"/><Relationship Id="rId10" Type="http://schemas.openxmlformats.org/officeDocument/2006/relationships/hyperlink" Target="mailto:mfcvolosovo@gmail.com" TargetMode="External"/><Relationship Id="rId11" Type="http://schemas.openxmlformats.org/officeDocument/2006/relationships/hyperlink" Target="mailto:mfcvyborg@gmail.com" TargetMode="External"/><Relationship Id="rId12" Type="http://schemas.openxmlformats.org/officeDocument/2006/relationships/hyperlink" Target="mailto:mfc-info@lenreg.r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8:00Z</dcterms:created>
  <dc:creator>User</dc:creator>
  <dc:description/>
  <cp:keywords/>
  <dc:language>en-US</dc:language>
  <cp:lastModifiedBy>User</cp:lastModifiedBy>
  <cp:lastPrinted>2015-02-11T09:28:00Z</cp:lastPrinted>
  <dcterms:modified xsi:type="dcterms:W3CDTF">2015-02-12T07:42:00Z</dcterms:modified>
  <cp:revision>15</cp:revision>
  <dc:subject/>
  <dc:title/>
</cp:coreProperties>
</file>