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ье заседание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ноября 2019 года  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енежном содержании муниципальных служащих и работников, замещающих должности, не являющиеся должностями муниципальной службы муниципального образования Калитинское сельское поселение Волосовского  муниципального 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«О муниципальной службе в Российской Федерации» № 25-фз от 02 марта 2007 года, законом Ленинградской области «О правовом регулировании муниципальной службы в Ленинградской области» от 11 марта 2008 года  № 14-оз совет депутатов муниципального образования Калитин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Утвердить Положение о денежном содержании муниципальных служащих муниципального образования Калитинское сельское поселение Волосовского муниципального района Ленинградской област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твердить Положение о денежном содержании работников, замещающих должности, не являющиеся должностями муниципальной службы муниципального образования Калитинское сельское поселение Волосовского муниципального района Ленинградской области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реестр должностей муниципальной службы муниципального образования Калитинское сельское поселение Волосовского муниципального района Ленинградской области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 </w:t>
      </w:r>
      <w:r>
        <w:rPr>
          <w:color w:val="FF0000"/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Со дня вступления в силу настоящего решения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Калитинское сельское поселение от 28 августа 2008 года № 107 «О денежном содержании муниципальных служащих и работников, замещающих должности, не являющиеся должностями муниципальной службы МО Калитинское сельское поселение Волосовского  муниципального района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Калитинское сельское поселение от 31 марта 2010 года №30 «О внесении дополнений в решение совета депутатов Калитинского сельского поселения от 28 августа 2008 года № 107 «О денежном содержании муниципальных служащих и работников, замещающих должности, не являющиеся должностями муниципальной службы МО Калитинское сельское поселение Волос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Калитинское сельское поселение от 5 сентября 2013 года №182 «О внесении изменений в решение совета депутатов Калитинского сельского поселения Волосовского муниципального района Ленинградской области от 28 августа 2008 года № 107 «О денежном содержании муниципальных служащих и работников, замещающих должности, не являющиеся должностями муниципальной службы МО Калитинское сельское поселение Волосов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                                                Т.А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алитинское сельское поселение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ноября 2019 года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денежном содерж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муниципального образования Калитинс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Структура денежного содержания</w:t>
      </w:r>
      <w:r>
        <w:rPr>
          <w:sz w:val="28"/>
          <w:szCs w:val="28"/>
        </w:rPr>
        <w:t xml:space="preserve"> муниципального служащего муниципального образования  Калитинское сельское поселение устанавливается в соответствии со ст.22 Федерального закона от 02 марта 2007 года № 25-фз «О муниципальной службе в Российской Федерации», ст. 11 закона Ленинградской области от 11 марта 2008 года № 14-оз «О правовом регулировании муниципальной службы в Ленинградской области» и состоит из должностного оклада муниципального служащего в соответствии с замещаемой им должностью муниципальной службы Калитинского сельского поселения (далее- должностной оклад), а также из ежемесячных и иных дополнительных выплат (далее- дополнительные выпл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b/>
          <w:sz w:val="28"/>
          <w:szCs w:val="28"/>
        </w:rPr>
        <w:t>К дополнительным выплатам относя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ая надбавка к должностному окладу за выслугу лет на муниципальной службе в размере (не боле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от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ая надбавка к должностному окладу за особые условия муниципальной службы – не более 200 процентов должностного оклада. Минимальный размер ежемесячной надбавки к должностному окладу за особые условия муниципальной службы устанавливаются в зависимости от группы должностей муниципальной службы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ысше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главно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едуще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тарше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ладше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р и порядок осуществления выплаты ежемесячной надбавки к должностному окладу определяется нормативным правовым актом представителя  нанимателя и устанавливается, как правило, на год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Ежемесячное денежное поощрение, выплачиваемое в порядке, определяемом представителем нанимателя, в процентном отношении от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</w:t>
        <w:tab/>
        <w:t>Единовременная выплата при предоставлении ежегодного оплачиваемого отпуска, выплачиваемая  в соответствии с Положением о материальном стимулировании труда муниципальных служащих муниципального образования Калитинское сельское поселение, утвержденным представителем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Иные выплаты, предусмотренные федеральными и област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 Ежемесячная надбавка к должностному окладу в соответствии с присвоенным муниципальному служащему классным ч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Увеличение (индексация) денежного содержания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должностных окладов муниципальных служащих ежегодно увеличивается (индексируется) в соответствии с решением совета депутатов муниципального образования Калитинское сельское поселение Волосовского муниципального района Ленинградской области о бюджете муниципального образования на очередной финансовый год и плановый период с учетом уровня инф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алитинское сельское поселение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ноября 2019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работников, замещающих долж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являющиеся  должностям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труктуру денежного содержания работников администрации, других структурных подразделений органов местного самоуправления Калитинского сельского поселения, замещающих должности, не являющиеся должностями муниципальной службы, составляют должностной оклад и дополнительные 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р должностного оклада устанавливается штатным расписанием структур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 дополнительным выпла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Ежемесячная надбавка к должностному окладу за сложность и напряженность, особые условия труда, размер и порядок выплаты которой устанавливаются, как правило, на год нормативным правовым актом представителя на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Ежемесячное денежное поощрение, выплачиваемое в порядке, определяемом представителем нанимателя, в процентном отношении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емия за выполнение особо важных и сложных заданий, порядок выплаты которой определяется представителем на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Единовременная выплата при предоставлении ежегодного оплачиваемого отпуска, выплачиваемая в соответствии с Положением о материальном стимулировании труда работников администрации и других структурных подразделений органов местного самоуправления Кали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Увеличение (индексация) денежного содержания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р должностных окладов работников, замещающих должности, не являющиеся должностями муниципальной службы, подлежат ежегодной индексации в соответствии с решением совета депутатов Калитинского сельского поселения о бюджете  на очередной финансовый год и плановый период с учетом уровня инфляци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алитинское сельское поселение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_____ 2019 года №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ЛИТИНСКОЕ СЕЛЬСКОЕ ПОСЕЛЕНИЕ ВОЛОСОВСКОГО МУНИЦИПАЛЬНОГО РАЙОНА 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тегория "Руководители"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должности муниципальной служ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Калитинского сельского посел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должности муниципальной служ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тегория "Специалисты"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должности муниципальной служ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е должности муниципальной служ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9:00Z</dcterms:created>
  <dc:creator>.!.</dc:creator>
  <dc:description/>
  <dc:language>en-US</dc:language>
  <cp:lastModifiedBy>2014</cp:lastModifiedBy>
  <cp:lastPrinted>2019-11-16T11:12:00Z</cp:lastPrinted>
  <dcterms:modified xsi:type="dcterms:W3CDTF">2019-11-18T07:09:00Z</dcterms:modified>
  <cp:revision>2</cp:revision>
  <dc:subject/>
  <dc:title>Проект</dc:title>
</cp:coreProperties>
</file>