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МУНИЦИПАЛЬНОЕ  ОБРАЗОВАНИЕ </w:t>
      </w:r>
      <w:r>
        <w:rPr>
          <w:i/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ИТИНСКОЕ СЕЛЬСКОЕ ПОСЕЛЕНИЕ</w:t>
        <w:br/>
        <w:t>ВОЛОСОВСКОГО МУНИЦИПАЛЬНОГО РАЙОНА</w:t>
        <w:br/>
        <w:t>ЛЕНИНГРАДСКОЙ ОБЛАСТИ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Т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 xml:space="preserve"> 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( четвертое заседание второго созыва)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ноября 2024 года   №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исполнении  бюджета муниципального  образования Калитинское сельское поселение Волосовского муниципального района Ленинградской области за  9 месяцев 2024 года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>
          <w:sz w:val="28"/>
          <w:szCs w:val="28"/>
        </w:rPr>
        <w:t>Рассмотрев  представленную администрацией  муниципального образования  Калитинское сельское поселение Волосовского муниципального района Ленинградской области  информацию об исполнении  бюджета  муниципального образования  Калитинское сельское поселение Волосовского муниципального района Ленинградской области за 9 месяцев  2024 года,  совет  депутатов   Калитинского сельского поселения Волосовского муниципального района Ленинградской области  решил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Принять к сведению информацию об исполнении бюджета муниципального  образования  Калитинское сельское поселение Волосовского муниципального района Ленинградской области за 9 месяцев  2024 года со следующими показателями: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sz w:val="28"/>
          <w:szCs w:val="28"/>
        </w:rPr>
        <w:t>исполнения   бюджета муниципального образования Калитинское сельское поселение Волосовского муниципального района Ленинградской области за 9 месяцев  2024 года по доходам по кодам классификации доходов бюджетов согласно приложению 1;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sz w:val="28"/>
          <w:szCs w:val="28"/>
        </w:rPr>
        <w:t>исполнения   бюджета муниципального образования Калитинское сельское поселение Волосовского муниципального района Ленинградской области за 9 месяцев  2024 года по доходам по кодам видов доходов, подвидов доходов согласно приложению 2;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sz w:val="28"/>
          <w:szCs w:val="28"/>
        </w:rPr>
        <w:t>по расходам  бюджета муниципального  образования  Калитинское сельское поселение Волосовского муниципального района Ленинградской области за 9 месяцев  2024 года по ведомственной структуре расходов  бюджета муниципального  образования  Волосовский  муниципальный район Ленинградской области  согласно приложению 3</w:t>
      </w:r>
      <w:r>
        <w:rPr/>
        <w:t>;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22" w:hRule="atLeast"/>
        </w:trPr>
        <w:tc>
          <w:tcPr>
            <w:tcW w:w="9498" w:type="dxa"/>
            <w:vMerge w:val="restart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по расходам  бюджета муниципального  образования  Калитинское сельское поселение Волосовского муниципального района Ленинградской области за 9 месяцев  2024 года по целевым статьям (муниципальным  программам и непрограммным направлениям деятельности), группам видов расходов, разделам и подразделам бюджета муниципального  образования  Калитинское сельское поселение Волосовского муниципального района Ленинградской области согласно приложению 4;</w:t>
            </w:r>
          </w:p>
        </w:tc>
      </w:tr>
      <w:tr>
        <w:trPr>
          <w:trHeight w:val="322" w:hRule="atLeast"/>
        </w:trPr>
        <w:tc>
          <w:tcPr>
            <w:tcW w:w="949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49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внутреннего финансирования дефицита  бюджета муниципального  образования  Калитинское сельское поселение Волосовского муниципального района Ленинградской области за 9 месяцев 2024 года по кодам классификации источников финансирования дефицита бюджета согласно приложению 5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2.  Настоящее  решение  вступает в силу  после  его официального  опубликования в общественно-политической газете Волосовского района «Сельская новь».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 xml:space="preserve">Глава </w:t>
      </w:r>
      <w:r>
        <w:rPr>
          <w:sz w:val="28"/>
          <w:szCs w:val="28"/>
        </w:rPr>
        <w:t>Калитинского сельского поселения                              Т.А.Тихон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1:37:00Z</dcterms:created>
  <dc:creator>Комитет финансов</dc:creator>
  <dc:description/>
  <cp:keywords/>
  <dc:language>en-US</dc:language>
  <cp:lastModifiedBy>2014</cp:lastModifiedBy>
  <cp:lastPrinted>2017-08-16T13:48:00Z</cp:lastPrinted>
  <dcterms:modified xsi:type="dcterms:W3CDTF">2024-11-21T10:11:00Z</dcterms:modified>
  <cp:revision>169</cp:revision>
  <dc:subject/>
  <dc:title/>
</cp:coreProperties>
</file>