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70" w:hanging="0"/>
        <w:jc w:val="center"/>
        <w:rPr>
          <w:rFonts w:ascii="Times New Roman CYR" w:hAnsi="Times New Roman CYR" w:cs="Times New Roman CYR"/>
          <w:bCs/>
          <w:i/>
          <w:i/>
          <w:color w:val="FF0000"/>
          <w:spacing w:val="-3"/>
          <w:sz w:val="28"/>
          <w:szCs w:val="28"/>
          <w:highlight w:val="white"/>
        </w:rPr>
      </w:pPr>
      <w:r>
        <w:rPr>
          <w:b/>
          <w:bCs/>
          <w:sz w:val="26"/>
          <w:szCs w:val="26"/>
        </w:rPr>
        <w:t xml:space="preserve">АДМИНИСТРАЦИЯ   </w:t>
      </w:r>
      <w:r>
        <w:rPr>
          <w:b/>
          <w:bCs/>
          <w:i/>
          <w:color w:val="FF000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ИТИНСКОЕ СЕЛЬ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6"/>
                <w:szCs w:val="26"/>
                <w:u w:val="single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6"/>
                <w:szCs w:val="26"/>
                <w:u w:val="single"/>
              </w:rPr>
              <w:t xml:space="preserve">от  </w:t>
            </w:r>
            <w:r>
              <w:rPr>
                <w:sz w:val="26"/>
                <w:szCs w:val="26"/>
              </w:rPr>
              <w:t>_________</w:t>
            </w:r>
            <w:r>
              <w:rPr>
                <w:sz w:val="26"/>
                <w:szCs w:val="26"/>
                <w:u w:val="single"/>
              </w:rPr>
              <w:t xml:space="preserve"> года № </w:t>
            </w:r>
            <w:r>
              <w:rPr>
                <w:sz w:val="26"/>
                <w:szCs w:val="26"/>
              </w:rPr>
              <w:t>_______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создании комиссии по вопросам размещения нестационарных торговых объектов на территории МО Калитинское сельское поселение Волосовского муниципального района  Ленинградской област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№ 136-ФЗ, Градостроительным  кодексом Российской Федерации от 29.12.2004 № 190-ФЗ,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льным Законом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28.12.2009 года № 38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сновах государственного регулирования торговой деятельности в РФ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ом Комитета по развитию малого, среднего бизнеса и потребительского рынка  Ленинградской области от 04.10.2024 года № 10-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 и сооружениях, находящихся в государственной и муниципальной собственности</w:t>
      </w:r>
      <w:r>
        <w:rPr>
          <w:sz w:val="28"/>
          <w:szCs w:val="28"/>
        </w:rPr>
        <w:t xml:space="preserve">», администрация муниципального образования Калитинское сельское поселение </w:t>
      </w:r>
      <w:r>
        <w:rPr>
          <w:rFonts w:cs="Times New Roman CYR" w:ascii="Times New Roman CYR" w:hAnsi="Times New Roman CYR"/>
          <w:bCs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Создать комиссию по вопросам размещения нестационарных торговых объектов на территории Калитинского сельского поселения Волосовского муниципального района  Ленинградской области (Приложение 1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твердить Положение о комиссии по вопросам размещения нестационарных торговых объектов на территории Калитинского сельского поселения Волосовского муниципального района  Ленинградской области (Приложение 2)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изнать утратившими силу следующие постановления администрации МО Калитинское сельское поселение Волосовского муниципального района Ленинградской област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от 29.01.2020 года № 24 «О создании комиссии по вопросам размещения (установки) и эксплуатации временных нестационарных торговых объектов на территории муниципального образования Калитинское сельское поселение Волосовского муниципального района Ленинград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7.09.2020 № 189 «О внесении изменения в постановление администрации МО Калитинское сельское поселение от 29.01.2020 года № 24 «О создании комиссии по вопросам размещения (установки) и эксплуатации временных нестационарных торговых объектов на территории муниципального образования Калитинское сельское поселение Волосовского муниципального района Ленинград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2.12.2022 № 346 «О внесении изменения в постановление администрации МО Калитинское сельское поселение от 29.01.2020 года № 24 «О создании комиссии по вопросам размещения (установки) и эксплуатации временных нестационарных торговых объектов на территории муниципального образования Калитинское сельское поселение Волосовского муниципального района Ленинградской области». 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в общественно-политической газете Волосовского муниципального района «Сельская новь» и подлежит размещению на официальном сайте администрации МО Калитинское сельское поселение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тинского сельского поселения                                                 Т.А. Тихон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МО Калитинское сельское посе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    </w:t>
      </w:r>
      <w:r>
        <w:rPr/>
        <w:t>от  _____2024 г. № 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опросам размещения нестационарных торговых объектов на территории Калитинского сельского поселения Волосовского муниципального района  Ленинградской обла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онова Татьяна Анатольевна - глава администрации МО Калитинское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фимова Марина Александровна – заместитель главы администрации МО Калитин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комисси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мирнова Юлия Андреевна - инспектор сектора по управлению муниципальным имуществом администрации Калитинского</w:t>
      </w:r>
      <w:r>
        <w:rPr>
          <w:szCs w:val="28"/>
        </w:rPr>
        <w:t xml:space="preserve">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 МО Калитинское сельское поселение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увалова Марина Владимировна - начальник сектора по управлению муниципальным имуществом администрации Калитинского</w:t>
      </w:r>
      <w:r>
        <w:rPr>
          <w:szCs w:val="28"/>
        </w:rPr>
        <w:t xml:space="preserve">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 МО Калитинское сельское поселени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абед Артём Петрович - индивидуальный предприниматель Калитинского сельского посел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итель АНО «Волосовский центр поддержки предпринимательства»   (по согласованию); 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тавитель территориального отдела Волосовского района Федеральной службы по надзору в сфере защиты прав потребителей и благополучия человека по Ленинградской области  (по согласованию)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 Главного управления Министерства Российской Федерации по делам гражданской обороны, чрезвычайным ситуациями ликвидации последствий стихийных бедствий по Ленинградской области (по согласованию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 Главного управления Министерства внутренних дел РФ по г. Санкт-Петербургу и Ленинградской области (по согласованию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МО Калитинское сельское поселени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>от _____2024 г. № ____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комиссии по вопросам размещения нестационарных торговых объектов на территории  Калитинского  сельского поселения Волосовского муниципального района  Ленинградской области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иссия по вопросам размещения нестационарных торговых объектов на территории  Калитинского сельского поселения Волосовского муниципального района  Ленинградской области (далее – Комиссия) создана в цел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я единства требований к организации торговой деятельности при размещении нестационарных торговых объектов (далее – НТО) на территории МО Калитинское сельское посел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я прав и законных интересов юридических лиц и индивидуальных предпринимателей, а так же самозанятых, осуществляющих торговую деятельность в НТ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я прав и законных интересов населения при размещении НТО на территории МО Калитинское сельское поселение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стижения нормативов минимальной обеспеченности населения площадью торговых объектов, установленных Правительством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В своей деятельности  Комиссия руководствуется законодательством РФ, Ленинградской области, муниципальными нормативно-правовыми актами, настоящим Положением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я комиссии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1080" w:hanging="371"/>
        <w:jc w:val="both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полномочиями комиссии являютс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смотрение заявления и согласования проекта Схемы на территории Калитинского сельского поселения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сение изменений в утвержденную Схему в случаях предусмотренных п. 3.1 раздела 3 Приказа Комитета по развитию малого, среднего бизнеса и потребительского рынка  Ленинградской области от 04.10.2024 года № 10-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 и сооружениях, находящихся в государственной и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ссмотрения заявлений о включении НТО в Схем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080" w:hanging="45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деятельности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</w:t>
        <w:tab/>
        <w:t>Комиссия осуществляет свою деятельность в форме заседаний. По итогам решений комиссии, в случаях предусмотренных законодательством, готовятся проекты постановлений администрации сельского поселения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иссия правомочна принимать решения в случае, если на заседании присутствуют не менее чем пятьдесят процентов общего числа ее членов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заседаний определяется председателем Комиссии по мере необходимости, исходя из соблюдения сроков рассмотрения обращен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едание комиссии проводит председатель или заместитель комиссии. В случае отсутствия председателя комиссии его функции выполняет заместитель председателя комиссии. В случае отсутствия секретаря комиссии, в ее работе принимает участие лицо, замещающее его по должности по основному месту работы с предоставлением в комиссию документа, подтверждающего полномочия (распоряжение, приказ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я на заседании Комиссии принимаются простым большинством голосов от числа присутствующих на заседании членов Комиссии, при этом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лены Комиссии должны быть уведомлены о месте, дате и времени заседания Комиссии не позднее, чем за один рабочий день до дня заседания Комиссии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нятие решения членами Комиссии путем проведения заочного голосования, а также делегирование ими своих полномочий иными лицами не допускается. </w:t>
      </w:r>
    </w:p>
    <w:p>
      <w:pPr>
        <w:pStyle w:val="Normal"/>
        <w:autoSpaceDE w:val="false"/>
        <w:ind w:left="1276" w:firstLine="37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утверждения Схемы размещения НТО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отанный проект Схемы после согласования комиссией утверждается правовым актом администрации МО Калитинское сельское поселение. Разработка проекта Схемы без использования ГИС ЛО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 Утвержденная Схема подлежит опубликованию в порядке, установленном для опубликования официальной информации администрации МО Калитинское сельское поселение, а также размещается на официальном сайте администраци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ознакомления заинтересованными лицам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3.  Сведения о дате и источнике официального опубликования Схемы с приложением копии муниципального правового акта Уполномоченного органа об утверждении Схемы должны быть отражены Уполномоченным органом в ГИС ЛО не позднее рабочего дня, следующего за днем официального опубликования Схемы. Указанные сведения подписываются в ГИС ЛО усиленной квалифицированной электронной подписью (далее - УКЭП) должностного лица Уполномоченного органа, утвердившего Схему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4. Размещение Схемы и вносимых в Схему изменений на официальном сайте администрации в информационно-телекоммуникационной сети «Интернет» осуществляется посредством предоставления публичного доступа к ГИС ЛО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9:00Z</dcterms:created>
  <dc:creator>Operator</dc:creator>
  <dc:description/>
  <dc:language>en-US</dc:language>
  <cp:lastModifiedBy>2014</cp:lastModifiedBy>
  <cp:lastPrinted>2020-04-02T11:13:00Z</cp:lastPrinted>
  <dcterms:modified xsi:type="dcterms:W3CDTF">2024-11-20T05:33:00Z</dcterms:modified>
  <cp:revision>3</cp:revision>
  <dc:subject/>
  <dc:title>АДМИНИСТРАЦИЯ</dc:title>
</cp:coreProperties>
</file>