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6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Е ОБРАЗОВАНИЕ ПРОЕКТ</w:t>
      </w:r>
    </w:p>
    <w:p>
      <w:pPr>
        <w:pStyle w:val="Normal"/>
        <w:shd w:fill="FFFFFF" w:val="clear"/>
        <w:ind w:left="456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КАЛИТИНСКОЕ СЕЛЬСКОЕ ПОСЕЛЕНИЕ</w:t>
      </w:r>
    </w:p>
    <w:p>
      <w:pPr>
        <w:pStyle w:val="Normal"/>
        <w:shd w:fill="FFFFFF" w:val="clear"/>
        <w:ind w:left="461" w:hanging="0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ВОЛОСОВСКОГО МУНИЦИПАЛЬНОГО РАЙОНА</w:t>
      </w:r>
    </w:p>
    <w:p>
      <w:pPr>
        <w:pStyle w:val="Normal"/>
        <w:shd w:fill="FFFFFF" w:val="clear"/>
        <w:ind w:left="480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left="36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190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АЛИТИНСКОГО СЕЛЬСКОГО ПОСЕЛЕНИЯ</w:t>
      </w:r>
    </w:p>
    <w:p>
      <w:pPr>
        <w:pStyle w:val="Normal"/>
        <w:shd w:fill="FFFFFF" w:val="clear"/>
        <w:ind w:left="421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</w:t>
      </w:r>
      <w:r>
        <w:rPr>
          <w:color w:val="000000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четырнадцатое</w:t>
      </w:r>
      <w:r>
        <w:rPr>
          <w:color w:val="000000"/>
          <w:spacing w:val="-2"/>
          <w:sz w:val="28"/>
          <w:szCs w:val="28"/>
        </w:rPr>
        <w:t xml:space="preserve"> заседание третьего созыва)</w:t>
      </w:r>
    </w:p>
    <w:p>
      <w:pPr>
        <w:pStyle w:val="Normal"/>
        <w:shd w:fill="FFFFFF" w:val="clear"/>
        <w:ind w:right="2664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</w:t>
      </w:r>
      <w:r>
        <w:rPr>
          <w:spacing w:val="6"/>
          <w:sz w:val="28"/>
          <w:szCs w:val="28"/>
        </w:rPr>
        <w:t xml:space="preserve">от «__» марта 2016 г. № </w:t>
      </w:r>
    </w:p>
    <w:p>
      <w:pPr>
        <w:pStyle w:val="Normal"/>
        <w:shd w:fill="FFFFFF" w:val="clear"/>
        <w:ind w:right="2664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386" w:right="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 – частном партнерстве на территории муниципального образования Калитинс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ind w:left="386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6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Калитинское сельское поселение</w:t>
      </w:r>
      <w:r>
        <w:rPr>
          <w:color w:val="000000"/>
          <w:sz w:val="28"/>
          <w:szCs w:val="28"/>
          <w:shd w:fill="FFFFFF" w:val="clear"/>
        </w:rPr>
        <w:t xml:space="preserve">, Совет депутатов муниципального образования Калитинское сельское поселение муниципального образования Волосовский муниципальный район Ленинградской области </w:t>
      </w:r>
      <w:r>
        <w:rPr>
          <w:caps/>
          <w:color w:val="000000"/>
          <w:sz w:val="28"/>
          <w:szCs w:val="28"/>
          <w:shd w:fill="FFFFFF" w:val="clear"/>
        </w:rPr>
        <w:t>решил</w:t>
      </w:r>
      <w:r>
        <w:rPr>
          <w:caps/>
          <w:sz w:val="28"/>
          <w:szCs w:val="28"/>
        </w:rPr>
        <w:t>:</w:t>
      </w:r>
    </w:p>
    <w:p>
      <w:pPr>
        <w:pStyle w:val="HTML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ind w:left="386" w:right="6" w:firstLine="709"/>
        <w:jc w:val="both"/>
        <w:rPr/>
      </w:pPr>
      <w:r>
        <w:rPr>
          <w:sz w:val="28"/>
          <w:szCs w:val="28"/>
        </w:rPr>
        <w:t>1.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 – частном партнерстве на территории муниципального образования Калитинское сельское поселение Волосовского муниципального района Ленинградской област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общественно- политической газете Волосовского муниципального района Ленинградской области «Сельская новь» и разместить на официальном сайте Калитинского сельского посе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инского сельского поселения                                  В.И. Берды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386" w:right="6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униципально – частном партнерстве на территории муниципального образования Калитинс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ind w:left="386" w:right="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РЕГУЛИРОВАНИЯ НАСТОЯЩЕ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оложение определяет цели, формы и условия участия муниципального образования Калитинское сельское поселение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-частное партнерство - взаимовыгодное сотрудничество Калитинского сельского поселения Волосовского муниципальн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Ленинградской области эффективного использования имущества, находящегося в муниципальной собственности муниципального образования Калитин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ороны соглашения о муниципально-частном партнерстве – муниципальное образование Калитинское сельское поселение в лице местной администрации поселения и частный партн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МУНИЦИПАЛЬНО-ЧАСТНОГО ПАРТНЕ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эффективности использования имущества, находящегося в муниципальной собственности Волос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ИНЦИПЫ УЧАСТИЯ МУНИЦИПАЛЬНОГО ОБРАЗОВАНИЯ ИИИИИИИИИ  СЕЛЬСКОЕ ПОСЕЛЕНИЕ В МУНИЦИПАЛЬНО-ЧАСТНОМ ПАРТНЕР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Калитинского сельского поселения Волосовского муниципального района в муниципально-частном партнерстве основывается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обода заключения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 ФОРМЫ УЧАСТИЯ КАЛИТИНСКОГО СЕЛЬСКОГО ПОСЕЛЕНИЯ В МУНИЦИПАЛЬНО-ЧАСТНОМ ПАРТНЕР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ие Калитинского сельского поселения Волосовского муниципального района в муниципально-частном партнерстве осуществляется в соответствии с федеральным законодательством и законодательством Ленинградской области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иннова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цессионные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иных формах, не противоречащих федеральному законодательству и законодательству Ленинград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ФОРМЫ МУНИЦИПАЛЬНОЙ ПОДДЕРЖКИ МУНИЦИПАЛЬНО-ЧАСТНОГО ПАРТНЕРСТВА В ИИИИИИИИ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ддержка муниципально-частного партнерства в Калитинском сельском поселении осуществляется в соответствии с федеральным законодательством, законодательством Ленинградской области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нвестиций в уставный капит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ая и консультацион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БЪЕКТЫ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м соглашения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 и дорожная инфраструк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а коммунальной инфраструктуры, объекты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ЗАКЛЮЧЕНИЕ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, если инициатором проекта выступает местная администрация МО Калитинское сельское поселение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редложение от юридических лиц о муниципально-частном партнерстве (далее - предложение) направляется в местную администрацию МО Калитин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естной администрации МО Калитинское сельское поселение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4. Глава местной администрации МО Калитинское сельское поселение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глава местной администрации МО Калитинское сельское поселение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естной администрации МО Калитинское сельское поселение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а местной администрации МО Калитинское сельское поселение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aps/>
          <w:sz w:val="28"/>
          <w:szCs w:val="28"/>
        </w:rPr>
        <w:t>Полномочия муниципального образования КАЛИТИНСКОЕ сельское поселение в сфере муниципально-частного партне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полномочиям главы местной администрации МО Калитинское сельское поселение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местной администрации МО Калитинское сельское поселение, назначает должностных лиц ответственных на осуществление следующ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местной администрации МО Калитинское сельское поселение направляет в орган исполнительной власти Ленинградской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Красная строка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6:00Z</dcterms:created>
  <dc:creator>User</dc:creator>
  <dc:description/>
  <dc:language>en-US</dc:language>
  <cp:lastModifiedBy>2014</cp:lastModifiedBy>
  <cp:lastPrinted>2015-10-13T09:49:00Z</cp:lastPrinted>
  <dcterms:modified xsi:type="dcterms:W3CDTF">2016-02-24T14:06:00Z</dcterms:modified>
  <cp:revision>2</cp:revision>
  <dc:subject/>
  <dc:title/>
</cp:coreProperties>
</file>