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РАЗОВАНИЕ    ПРОЕКТ            </w:t>
      </w:r>
    </w:p>
    <w:p>
      <w:pPr>
        <w:pStyle w:val="Subtitle"/>
        <w:rPr/>
      </w:pPr>
      <w:r>
        <w:rPr>
          <w:sz w:val="28"/>
          <w:szCs w:val="28"/>
        </w:rPr>
        <w:t>КАЛИТИНС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АЛИТИНС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 тридцать шестое заседание перв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 xml:space="preserve">от                                        №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sz w:val="28"/>
          <w:szCs w:val="28"/>
        </w:rPr>
        <w:t xml:space="preserve">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Калитинское сельское поселение Волосовского муниципального района Ленинградской области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  <w:sz w:val="28"/>
          <w:szCs w:val="28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b w:val="false"/>
          <w:bCs w:val="false"/>
          <w:sz w:val="28"/>
          <w:szCs w:val="28"/>
        </w:rPr>
        <w:t>Совет депутатов муниципального образования Калитинское сельское поселение Волосовского муниципального района Ленинградской области РЕШИЛ: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Калитинс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Калитинское сельское поселение Волосовского муниципального района Ленинградской области согласно приложению 2.</w:t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3. Считать утратившим силу решение совета депутатов Калитинского сельского поселения от 28.05.2020 года № 59 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муниципального образования Калитинское сельское поселение Волосовского муниципального района Ленинградской област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sz w:val="28"/>
          <w:szCs w:val="28"/>
        </w:rPr>
        <w:t>4. Настоящее решение опубликовать в общественно-политической газете «Сельская новь» и разместить на официальном сайте муниципального образования Калитин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9"/>
        <w:tabs>
          <w:tab w:val="left" w:pos="709" w:leader="none"/>
          <w:tab w:val="left" w:pos="993" w:leader="none"/>
          <w:tab w:val="left" w:pos="9356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итинское сельское поселение                                           </w:t>
      </w:r>
      <w:r>
        <w:rPr>
          <w:b w:val="false"/>
          <w:bCs w:val="false"/>
          <w:sz w:val="28"/>
          <w:szCs w:val="28"/>
        </w:rPr>
        <w:t>Т.А. Тихонов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Калитинс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   №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/>
        <w:t xml:space="preserve">ПОРЯДОК УСТАНОВЛЕНИЯ РАЗМЕРА ПЛАТЫ </w:t>
      </w:r>
    </w:p>
    <w:p>
      <w:pPr>
        <w:pStyle w:val="ConsPlusTitle"/>
        <w:jc w:val="center"/>
        <w:rPr/>
      </w:pPr>
      <w:r>
        <w:rPr/>
        <w:t>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КАЛИТИНС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Настоящие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 года № 668/пр «</w:t>
      </w:r>
      <w:r>
        <w:rPr>
          <w:sz w:val="28"/>
          <w:szCs w:val="28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Калитинское сельское поселение Волосовского муниципального района Ленинградской области определяется согласн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эффициент соответствия платы для всех граждан, проживающих в п. Калитино, п. Кикерино, д. Курковицы Волосовского района Ленинградской области - 0,113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азовый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tabs>
          <w:tab w:val="clear" w:pos="708"/>
          <w:tab w:val="left" w:pos="22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Ленинградской области составляет 117169,82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 = </w:t>
      </w:r>
      <w:r>
        <w:rPr>
          <w:sz w:val="28"/>
          <w:szCs w:val="28"/>
        </w:rPr>
        <w:t>117169,82*0,001=117,17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ConsPlusNormal"/>
        <w:ind w:firstLine="54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Коэффициент К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характеризующий качество жилого помещения определяется по сроку ввода дома в эксплуатац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Коэффициент К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характеризующий благоустройство жилого помещ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ногоквартирные жилые дома, имеющие все виды благоустройства - 1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, где отсутствует один из видов благоустройства – 0,9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, где отсутствует два или более видов благоустройства – 0,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 Коэффициент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арактеризующий месторасположение дом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Калитино – 0,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Кикерино – 0,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урковицы – 0,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Калитинс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  №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КАЛИТИНСКОГО СЕЛЬСКОГО ПОСЕЛЕНИЯ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68"/>
        <w:gridCol w:w="1399"/>
        <w:gridCol w:w="1926"/>
        <w:gridCol w:w="2297"/>
        <w:gridCol w:w="2093"/>
        <w:gridCol w:w="1926"/>
        <w:gridCol w:w="1572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 дом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1 кв. м общей площади жилья, руб.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ы, характеризующие качество, благоустройство и месторасположение жилого помещения муниципального жилищного фонда Калитинского поселе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эффициент, характеризующий качество жилого помещения (К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эффициент, характеризующий благоустройство жилого помещения (К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эффициент, месторасположение жилого помещения (К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эффициент, характеризующий качество и благоустройство жилого помещения (К</w:t>
            </w:r>
            <w:r>
              <w:rPr>
                <w:sz w:val="20"/>
                <w:vertAlign w:val="subscript"/>
                <w:lang w:val="en-US"/>
              </w:rPr>
              <w:t>j</w:t>
            </w:r>
            <w:r>
              <w:rPr>
                <w:sz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оэффициент, соответствия платы (К</w:t>
            </w:r>
            <w:r>
              <w:rPr>
                <w:sz w:val="20"/>
                <w:vertAlign w:val="subscript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ые помещения в многоквартирных домах, где имеются все виды благоустройст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. Калитино д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ковицы д.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ковицы д.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>
          <w:trHeight w:val="7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ковицы д.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Курковицкое шоссе, д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Курковицкое шоссе, д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Курковицкое шоссе, д.11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Жилые помещения в многоквартирных домах, где отсутствует один вид благоустройст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Жилые помещения в многоквартирных домах, где отсутствует два или более видов благоустройст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тино д.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ковицы д. 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ул. Ломакина, д.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ое шоссе, д.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ое шоссе, д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ое шоссе, д.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ое шоссе, д.2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ое шоссе, д.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керино, Гатчинский пер, д.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2 й квартал, д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 Заводская, д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 Ивановская, д.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 Комсомольская, д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 Театральная, д.4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керино, ул. Михайловская, д.1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1138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1181B70E28022571E13502BCFBF035F3BE47068608AFDC9U3x9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4:00Z</dcterms:created>
  <dc:creator>Администрация</dc:creator>
  <dc:description/>
  <cp:keywords/>
  <dc:language>en-US</dc:language>
  <cp:lastModifiedBy>2014</cp:lastModifiedBy>
  <cp:lastPrinted>2023-05-31T08:37:00Z</cp:lastPrinted>
  <dcterms:modified xsi:type="dcterms:W3CDTF">2023-06-08T06:18:00Z</dcterms:modified>
  <cp:revision>5</cp:revision>
  <dc:subject/>
  <dc:title>Документ предоставлен КонсультантПлюс</dc:title>
</cp:coreProperties>
</file>