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РОЕКТ                                                                       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Heading1"/>
        <w:ind w:lef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венадцатое внеочередное заседание третье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ноября 2015 года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бюджета муниципального образования Калитинское сельское поселение Волосовского  муниципального района Ленинградской области на 2016 год и на плановый период 2017 и 2018 год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 от 06.10. 2003 г. № 131-ФЗ «Об общих принципах организации местного самоуправления в Российской Федерации», ст. 18  Устава муниципального образования Калитинское сельское поселение Волосовского муниципального района Ленинградской области и решением Совета депутатов муниципального образования Калитинское сельское поселение Волосовского муниципального района Ленинградской области от 28.01.2013 года № 160 «Об утверждении положения «О публичных слушаниях в  муниципальном образовании Калитинское сельское поселение Волосовского муниципального района Ленинградской области», Совет депутатов муниципального образования Калитинское сельское поселение Волосовского муниципального района Ленинград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Провести  03.12.2015 года публичные слушания по рассмотрению проекта бюджета муниципального образования         Калитинское сельское поселение Волосовского муниципального района Ленинградской области на 2016 год и на плановый период 2017 и 2018 годов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2.   Местом проведения публичных слушаний определить здание администрации МО Калитинское сельское поселение (п.Калитино, д.26, администрация)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слушаний в 15.00 часов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Предложения по проекту бюджета муниципального образования Калитинское сельское поселение Волосовского муниципального района Ленинградской области на 2016 год и на плановый период 2017 и 2018 годов принимаются в администрации поселения по телефону 71-233 или 71 - 331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по проведению публичных слушаний возложить на администрацию муниципального образования Калитинское сельское поселение Волосовского муниципального района Ленинградской обла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ешение в общественно-политической газете Волосовского муниципального района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т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В.И.Бердыш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1:00Z</dcterms:created>
  <dc:creator>Admin</dc:creator>
  <dc:description/>
  <cp:keywords/>
  <dc:language>en-US</dc:language>
  <cp:lastModifiedBy>2015</cp:lastModifiedBy>
  <cp:lastPrinted>2015-11-10T10:13:00Z</cp:lastPrinted>
  <dcterms:modified xsi:type="dcterms:W3CDTF">2015-11-10T07:19:00Z</dcterms:modified>
  <cp:revision>20</cp:revision>
  <dc:subject/>
  <dc:title>                                                                                                                               проект</dc:title>
</cp:coreProperties>
</file>