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вопросу обсуждения проекта актуализированной схемы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7.06.2025 г. в 10-00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Ленинградская область, Волосовский район, п. Калитино, д. 26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о:  12 челове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актуализированной схемы теплоснабжения Кали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нной схемы теплоснабжения Калитинского сельского поселения,  назначены в целях исполнения «Требований к порядку разработки и утверждения схем теплоснабжения», утвержденных ПП РФ № 154, Федерального закона от 06.10.2003 № 131-ФЗ «Об общих принципах организации местного самоуправления в Российской Федерации», Федерального закона от 27.07.2010 №190-ФЗ «О теплоснабжении»;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ого закона от 10.01.2002 № 7-ФЗ «Об охране окружающей среды»; Федерального закона от 23.08.1996 № 127-ФЗ «О науке и государственной научно-технической политике»; Устава МО Калитин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остановление главы муниципального образования Калитинское сельское поселение Волосовского муниципального района Ленинградской области    № 3 от 6 июня 2025 года «О назначении публичных слушаний по вопросу обсуждения проекта актуализированной схемы теплоснабжения Калитинского сельского поселения – размещено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алитинского сельского поселения в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фимова Марина Александровна – заместитель главы администрации;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ник Татьяна Александровна – специалист 1 категории сектора по ЖКХ, благоустройству, ПБ Гои ЧС;</w:t>
      </w:r>
    </w:p>
    <w:p>
      <w:pPr>
        <w:pStyle w:val="TimesNewRoman"/>
        <w:rPr/>
      </w:pPr>
      <w:r>
        <w:rPr/>
        <w:t>Смирнова Юлия Андреевна – инспектор сектора управления муниципальным имуществ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TimesNewRoman"/>
        <w:rPr/>
      </w:pPr>
      <w:r>
        <w:rPr/>
        <w:t>Шувалова Марина Владимировна – начальник сектора управления муниципальным имуществом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Слово предоставляется секретарю комисс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уализированной схемы теплоснабжения Калитинского сельского поселения, разработан на основании договора № 6 от 04 марта 2025 г. с ООО «Тюменский меридиан», с учетом «Требований к порядку разработки и утверждения схем теплоснабжения», утвержденных ПП РФ № 1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акту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Калитинского сельского поселения: развитие системы теплоснабжения Калитинского сельского поселения Волосовского муниципального района Ленинградской области для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теплоснабжения является основным предпроектным документом, определяющим направление развития теплоснабжения Калитинского сельского поселения на длительную перспективу до 2040 г., обосновывающим социальную и хозяйственную необходимость, экономическую целесообразность строительства новых, расширения и реконструкции действующих источников тепла и тепловых сетей в соответствии с мероприятиями по рациональному использованию топливно-энергетических ресур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актуализируется на срок действия утвержденного в установленном законодательством о градостроительной деятельности порядке генераль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рядку разработки и утверждения схем теплоснабжения», утвержденных ПП РФ № 154 проект включает в себя текстовые и графические обосновывающие материалы, и утверждаемую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теплоснабжения актуализирована на основе документов территориального планирования Калитинского сельского поселения Волосовского муниципального района Ленинградской области, утвержденных в соответствии с законодательством о градостроительной деятель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актуализирована в составе обосновывающих материалов и утверждаемой части, разделенных на Главы и Разде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ждаемая часть Схемы теплоснабж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 «Показатели существующего и перспективного спроса на тепловую энергию (мощность) и теплоноситель в установленных границах территории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«Существующие и перспективные балансы тепловой мощности источников тепловой энергии и тепловой нагрузки потреби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3 «Существующие и перспективные балансы теплоносите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«Основные положения мастер-плана развития систем теплоснабжения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5 «Предложения по строительству, реконструкции, техническому перевооружению и (или) модернизации источников тепловой энерг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6 «Предложения по строительству, реконструкции и (или) модернизации тепловых сет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7 «Предложения по переводу открытых систем теплоснабжения (горячего водоснабжения) в закрытые системы горячего водоснаб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8 «Перспективные топливные баланс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9 «Инвестиции в строительство, реконструкцию, техническое перевооружение и (или) модернизац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0 «Решение о присвоении статуса единой теплоснабжающей организации (организациям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1 «Решения о распределении тепловой нагрузки между источниками тепловой энерг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2 «Решения по бесхозяйным тепловым сетя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3 «Синхронизация схемы теплоснабжения со схемой газоснабжения и газификации субъекта Российской Федерации и (или) муниципального образования, схемой и программой развития электроэнергетики, а также со схемой водоснабжения и водоотведения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4 «Индикаторы развития систем теплоснабжения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5 «Ценовые (тарифные) последств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6 «Обеспечение экологической безопасности теплоснабжения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ывающие материалы к Схеме теплоснаб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 «Существующее положение в сфере производства, передачи и потребления тепловой энергии для целей теплоснаб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2 «Существующее и перспективное потребление тепловой энергии на цели теплоснаб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3 «Электронная модель системы теплоснабжения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4 «Существующие и перспективные балансы тепловой мощности источников тепловой энергии и тепловой нагрузки потреби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5 «Мастер-план развития систем теплоснабжения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6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7 «Предложения по строительству, реконструкции, техническому перевооружению и (или) модернизации источников тепловой энерг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8 «Предложения по строительству, реконструкции и (или) модернизации тепловых сет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9 «Предложения по переводу открытых систем теплоснабжения (горячего водоснабжения) в закрытые системы горячего водоснаб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0 «Перспективные топливные баланс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1 «Оценка надежности теплоснаб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2 «Обоснование инвестиций в строительство, реконструкцию, техническое перевооружение и (или) модернизац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3 «Индикаторы развития систем теплоснабжения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4 «Ценовые (тарифные) последств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5 «Реестр единых теплоснабжающих организ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6 «Реестр мероприятий схемы теплоснаб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7 «Замечания и предложения к проекту схемы теплоснаб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8 «Сводный том изменений, выполненных в доработанной и (или) актуализированной схеме теплоснабж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19 «Оценка экологической безопасности теплоснабжен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ом мой доклад закончен. Спасибо за внима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у участников публичных слушаний имеются вопросы можно их озвуч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опросов  нет, то публичные слушания по проекту актуализации схемы теплоснабжения Калитинского сельского поселения - считать состоявшимися.</w:t>
      </w:r>
    </w:p>
    <w:p>
      <w:pPr>
        <w:pStyle w:val="TimesNewRoman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"/>
        <w:tabs>
          <w:tab w:val="clear" w:pos="708"/>
          <w:tab w:val="left" w:pos="426" w:leader="none"/>
        </w:tabs>
        <w:rPr/>
      </w:pPr>
      <w:r>
        <w:rPr/>
        <w:t>Результат публичных слушаний:</w:t>
      </w:r>
    </w:p>
    <w:p>
      <w:pPr>
        <w:pStyle w:val="TimesNewRoman"/>
        <w:rPr/>
      </w:pPr>
      <w:r>
        <w:rPr/>
        <w:t xml:space="preserve">         </w:t>
      </w:r>
      <w:r>
        <w:rPr/>
        <w:t>Одобрить проект актуализированной схемы теплоснабжения Калитинского сельского поселения.</w:t>
      </w:r>
    </w:p>
    <w:p>
      <w:pPr>
        <w:pStyle w:val="TimesNewRoman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__________________________ Трофимова М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: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Винник Т.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Смирнова Ю.А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____________________________Шувалова М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Time">
    <w:name w:val="Обычный + time Знак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1">
    <w:name w:val="Обычный + time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Calibri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2:00Z</dcterms:created>
  <dc:creator>user</dc:creator>
  <dc:description/>
  <cp:keywords/>
  <dc:language>en-US</dc:language>
  <cp:lastModifiedBy>marin</cp:lastModifiedBy>
  <cp:lastPrinted>2023-01-23T16:46:00Z</cp:lastPrinted>
  <dcterms:modified xsi:type="dcterms:W3CDTF">2025-06-24T12:19:00Z</dcterms:modified>
  <cp:revision>26</cp:revision>
  <dc:subject/>
  <dc:title>ПРОТОКОЛ</dc:title>
</cp:coreProperties>
</file>