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вопросу обсуждения проекта зон охраны объекта культурного наследия местного (муниципального) значения                 «Усадебно-парковый комплекс «Калитино»,                                      расположенного по адресу:                                                                      Ленинградская область, Волосовский район, поселок Калит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: 25.06.2025 в 10-00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Ленинградская область, Волосовский район, п. Калитино, д. 26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о:  10 человек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проекта зон охраны объек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льтурного наследия </w:t>
      </w:r>
      <w:r>
        <w:rPr>
          <w:rFonts w:cs="Times New Roman" w:ascii="Times New Roman" w:hAnsi="Times New Roman"/>
          <w:sz w:val="28"/>
          <w:szCs w:val="28"/>
        </w:rPr>
        <w:t>местного (муниципального) значения «Усадебно-парковый комплекс «Калитино», расположенного по адресу: Ленинградская область, Волосовский район, поселок Калити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Time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е слушания </w:t>
      </w:r>
      <w:r>
        <w:rPr>
          <w:rFonts w:cs="Times New Roman" w:ascii="Times New Roman" w:hAnsi="Times New Roman"/>
          <w:sz w:val="28"/>
          <w:szCs w:val="28"/>
        </w:rPr>
        <w:t>по 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н охраны объек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льтурного наследия </w:t>
      </w:r>
      <w:r>
        <w:rPr>
          <w:rFonts w:cs="Times New Roman" w:ascii="Times New Roman" w:hAnsi="Times New Roman"/>
          <w:sz w:val="28"/>
          <w:szCs w:val="28"/>
        </w:rPr>
        <w:t xml:space="preserve">местного (муниципального) значения «Усадебно-парковый комплекс «Калитино», расположенного по адресу: Ленинградская область, Волосовский район, поселок Калитино,  назначены в соответствии с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5 июня 2002 г. № 73-Ф3 «Об объектах культурного наследия (памятниках истории и культуры) народов Российской Федерации»; Постановлением Правительства Российской Федерации от 12.09.2015г.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х силу отдельных положении нормативных актов Правительства Российской Федерации»;  Постановлением Правительства Российской Федерации от 15 июля 2009 года № 569 «Об утверждении Положения о государственной историко-культурной экспертизе»; Устава МО Калитинско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imesNewRoman"/>
        <w:ind w:firstLine="708"/>
        <w:rPr>
          <w:rStyle w:val="Time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: постановление главы муниципального образования Калитинское сельское поселение Волосовского муниципального района Ленинградской области    № 2 от 6 июня  2025 года «О назначении публичных слушаний по вопросу обсуждения проекта зон охраны объекта культурного наследия местного (муниципального) значения «Усадебно-парковый комплекс «Калитино», расположенного по адресу: Ленинградская область, Волосовский район, поселок Калитино – размещено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Калитинского сельского поселения в сети «ИНТЕРНЕТ», </w:t>
      </w:r>
      <w:r>
        <w:rPr>
          <w:rFonts w:cs="Times New Roman" w:ascii="Times New Roman" w:hAnsi="Times New Roman"/>
          <w:sz w:val="28"/>
          <w:szCs w:val="28"/>
        </w:rPr>
        <w:t>в общественно-политической газете «Сельская новь» 14.06.2025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NewRoman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офимова Марина Александровна – заместитель главы администрации;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ник Татьяна Александровна – специалист 1 категории сектора по ЖКХ, благоустройству, ПБ Гои ЧС;</w:t>
      </w:r>
    </w:p>
    <w:p>
      <w:pPr>
        <w:pStyle w:val="TimesNewRoman"/>
        <w:rPr/>
      </w:pPr>
      <w:r>
        <w:rPr/>
        <w:t>Смирнова Юлия Андреевна – инспектор сектора управления муниципальным имущество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TimesNewRoman"/>
        <w:rPr/>
      </w:pPr>
      <w:r>
        <w:rPr/>
        <w:t>Шувалова Марина Владимировна – начальник сектора управления муниципальным имуществом</w:t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  <w:t>Слово предоставляется секретарю комисси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оны охраны объекта культурного наследия местного (муниципального) значения «Усадебно-парковый комплекс «Калитино» расположенного по адресу: Ленинградская область, Волосовский район, пос. Калитино, разработан на основании договора субподряда № 12 от 20 сентября 2024 г. с «Научно-производственное и проектное объединение «Союзстройреставрация», в соответствии со ст. 34 Федерального закона от 25.06.2002 г. № 73-ФЗ «Об объектах культурного наследия (памятниках истории и культуры) народов Российской Федерации» (далее - Федеральный закон от 25 июня 2002 г. № 73-ФЗ) и пп. 2-3 «Положения о зонах охраны объектов культурного наследия (памятников истории и культуры) народов Российской Федерации», утверждённого постановлением Правительства Российской Федерации от 12.09.2015 г. № 972 (далее - По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разработки проекта зон охраны объекта культурного наследия является установление зон охраны на сопряженной с объектом культурного наследия территории, режимов использования земель и земельных участков и требований к градостроительным регламентам в границах зон охраны для обеспечения сохранности объекта культурного наследия в его исторической сре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оложения проект включает в себя текстовые и графические обосновывающие материалы, и утверждаемую ча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обосновывающие утверждаемую часть проекта зон охраны объекта культурного наследия местного (муниципального) значения «Усадебно-парковый комплекс «Калитино», расположенного по адресу: Ленинградская область, Волосовский район, пос. Калитино, состоят из четырех разделов: первый раздел - общая часть, второй раздел - результаты историко-культурных исследований (краткая историческая справка по основным этапам развития территории, иконографический материал, историко- культурный опорный план, краткое описание современного состояния рассматриваемой территории по результатам натурного обследования), третий раздел - историко-градостроительный анализ и анализ зрительного восприятия объекта, четвертый раздел - обоснование установления зоны охраны объекта культурного наследия, режима использования земель и требований к градостроительным регламентам в границах этих з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зработки второго раздела проекта зон охраны в целях поиска документальных свидетельств исторического развития рассматриваемой территории были проведены историко-архивные и библиографические изыск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ных историко-архивных изысканий были составлены краткая историческая справка и историко-культурный опорный пл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сторическая справка исследует основные этапы развития территории с подборкой ключевых исторических планов и иллюстративн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ультурный опорный план составлен с указанием всех объектов, формирующих среду, окружающую объект культурного наследия, на данном этапе ее развития, исторически ценных элементов планировки, ландшафта, исторически ценных элементов композиционной 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акже в рамках разработки проекта зон охраны объекта культурного наследия местного (муниципального) значения «Усадебно-парковый комплекс «Калитино» для уточнения современного состояния территории, фотофиксации и выявления ценных в историко-культурном отношении объектов, которые могут быть предложены к постановке на государственную охрану, было проведено натурное обследование рассматриваемой и прилегающей территории. Результаты натурного обследования оформлены в виде раздела обосновывающей част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мая часть проекта зон охраны включает в себя схему зон охраны, установленные режимы использования земель и требования к градостроительным регламентам в границах зон охраны объекта культурного насле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содержит обоснование границ зон охраны, режимов зон охраны и требований к градостроительным регламен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использования земель и требования к градостроительным регламентам в границах зон охраны объекта культурного наследия являются установленными ограничениями на использование земельных участков и объектов в границах зон охраны. Основной целью установления режима использования земель и требований к градостроительной и хозяйственной деятельности является сохранение и восстановление (регенерация) исторической градостроительной и природной среды объекта культурного наследия, обеспечение его физической сохранности и максимальной ре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ект зон охраны не заменяет собой градостроительную, планировочную и иную проектную документацию, которая решает вопросы функционального зонирования территории или определения границ земельных участков объектов недвижимости.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этом мой доклад закончен. Спасибо за внимани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у участников публичных слушаний имеются вопросы можно их озвучи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вопросов  нет, то публичные слушания по проекту по 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раны объек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льтурного наследия </w:t>
      </w:r>
      <w:r>
        <w:rPr>
          <w:rFonts w:cs="Times New Roman" w:ascii="Times New Roman" w:hAnsi="Times New Roman"/>
          <w:sz w:val="28"/>
          <w:szCs w:val="28"/>
        </w:rPr>
        <w:t>местного (муниципального) значения «Усадебно-парковый комплекс «Калитино», расположенного по адресу: Ленинградская область, Волосовский район, поселок Калитино - считать состоявшимися.</w:t>
      </w:r>
    </w:p>
    <w:p>
      <w:pPr>
        <w:pStyle w:val="TimesNewRoman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mesNewRoman"/>
        <w:tabs>
          <w:tab w:val="clear" w:pos="708"/>
          <w:tab w:val="left" w:pos="426" w:leader="none"/>
        </w:tabs>
        <w:rPr/>
      </w:pPr>
      <w:r>
        <w:rPr/>
        <w:t>Результат публичных слушаний:</w:t>
      </w:r>
    </w:p>
    <w:p>
      <w:pPr>
        <w:pStyle w:val="TimesNewRoman"/>
        <w:rPr>
          <w:bCs/>
        </w:rPr>
      </w:pPr>
      <w:r>
        <w:rPr/>
        <w:t xml:space="preserve">         </w:t>
      </w:r>
      <w:r>
        <w:rPr/>
        <w:t xml:space="preserve">Одобрить проект зоны охраны объекта </w:t>
      </w:r>
      <w:r>
        <w:rPr>
          <w:shd w:fill="FFFFFF" w:val="clear"/>
        </w:rPr>
        <w:t xml:space="preserve">культурного наследия </w:t>
      </w:r>
      <w:r>
        <w:rPr/>
        <w:t>местного (муниципального) значения «Усадебно-парковый комплекс «Калитино», расположенного по адресу: Ленинградская область, Волосовский район, поселок Калитино.</w:t>
      </w:r>
    </w:p>
    <w:p>
      <w:pPr>
        <w:pStyle w:val="TimesNewRoman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__________________________ Трофимова М.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членов комиссии: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Винник Т.А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Смирнова Ю.А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         ____________________________Шувалова М.В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4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Time">
    <w:name w:val="Обычный + time Знак"/>
    <w:qFormat/>
    <w:rPr>
      <w:rFonts w:ascii="Calibri" w:hAnsi="Calibri" w:cs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1">
    <w:name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me1">
    <w:name w:val="Обычный + time"/>
    <w:basedOn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 w:cs="Calibri"/>
      <w:sz w:val="16"/>
      <w:szCs w:val="16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2:00Z</dcterms:created>
  <dc:creator>user</dc:creator>
  <dc:description/>
  <cp:keywords/>
  <dc:language>en-US</dc:language>
  <cp:lastModifiedBy>Кикерино</cp:lastModifiedBy>
  <cp:lastPrinted>2025-06-25T08:28:00Z</cp:lastPrinted>
  <dcterms:modified xsi:type="dcterms:W3CDTF">2025-06-25T05:28:00Z</dcterms:modified>
  <cp:revision>25</cp:revision>
  <dc:subject/>
  <dc:title>ПРОТОКОЛ</dc:title>
</cp:coreProperties>
</file>