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вопросу обсуждения проекта зон охраны объекта культурного наследия регионального значения «Братское кладбище советских воинов, погибших в 1919 и в 1941-1944 гг.», расположенного по адресу: Ленинградская область, Волосовский муниципальный район, Кикеринское сельское поселение, поселок Кикерино, Гатчинское шоссе,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06.06.2024 в 10-00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Ленинградская область, Волосовский район, п. Калитино, д. 26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о:  10 челове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Тема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рассмотрение проекта зон охраны объекта культурного наследия регионального значения «Братское кладбище советских воинов, погибших в 1919 и в 1941-1944 гг.», расположенного по адресу: Ленинградская область, Волосовский муниципальный район, Кикеринское сельское поселение, поселок Кикерино, Гатчинское шоссе, 1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Time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е слушания </w:t>
      </w:r>
      <w:r>
        <w:rPr>
          <w:rFonts w:cs="Times New Roman" w:ascii="Times New Roman" w:hAnsi="Times New Roman"/>
          <w:sz w:val="26"/>
          <w:szCs w:val="26"/>
        </w:rPr>
        <w:t>по проект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он охраны объекта культурного наследия регионального значения «Братское кладбище советских воинов, погибших в 1919 и в 1941-1944 гг.», расположенного по адресу: Ленинградская область, Волосовский муниципальный район, Кикеринское сельское поселение, поселок Кикерино, Гатчинское шоссе, 12  назначены в соответствии с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5 июня 2002 г. № 73-Ф3 «Об объектах культурного наследия (памятниках истории и культуры) народов Российской Федерации»; Постановлением Правительства Российской Федерации от 12.09.2015г.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х силу отдельных положении нормативных актов Правительства Российской Федерации»;  Постановлением Правительства Российской Федерации от 15 июля 2009 года № 569 «Об утверждении Положения о государственной историко-культурной экспертизе»; Устава МО Калитинско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imesNewRoman"/>
        <w:ind w:firstLine="708"/>
        <w:rPr>
          <w:rStyle w:val="Time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: постановление главы муниципального образования Калитинское сельское поселение Волосовского муниципального района Ленинградской области № 1 от 20 мая 2024 года «О назначении публичных слушаний по вопросу обсуждения проекта зон охраны объекта культурного наследия регионального значения «Братское кладбище советских воинов, погибших в 1919 и в 1941-1944 гг.», расположенного по адресу: Ленинградская область, Волосовский муниципальный район, Кикеринское сельское поселение, поселок Кикерино, Гатчинское шоссе, 12  – размещено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Калитинского сельского поселения в сети «ИНТЕРНЕТ», </w:t>
      </w:r>
      <w:r>
        <w:rPr>
          <w:rFonts w:cs="Times New Roman" w:ascii="Times New Roman" w:hAnsi="Times New Roman"/>
          <w:sz w:val="26"/>
          <w:szCs w:val="26"/>
        </w:rPr>
        <w:t>в общественно-политической газете «Сельская новь» 25.05.2024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imesNewRoman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офимова Марина Александровна – заместитель главы администрации;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ник Татьяна Александровна – специалист 1 категории сектора по ЖКХ, благоустройству, ПБ Гои ЧС;</w:t>
      </w:r>
    </w:p>
    <w:p>
      <w:pPr>
        <w:pStyle w:val="TimesNewRoman"/>
        <w:rPr/>
      </w:pPr>
      <w:r>
        <w:rPr>
          <w:sz w:val="26"/>
          <w:szCs w:val="26"/>
        </w:rPr>
        <w:t>Смирнова Юлия Андреевна – инспектор сектора управления муниципальным имущество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TimesNewRoman"/>
        <w:rPr>
          <w:sz w:val="26"/>
          <w:szCs w:val="26"/>
        </w:rPr>
      </w:pPr>
      <w:r>
        <w:rPr>
          <w:sz w:val="26"/>
          <w:szCs w:val="26"/>
        </w:rPr>
        <w:t>Шувалова Марина Владимировна – начальник сектора управления муниципальным имуществом</w:t>
      </w:r>
    </w:p>
    <w:p>
      <w:pPr>
        <w:pStyle w:val="TimesNewRom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комисс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 зон  охраны объекта  культурного  наследия  регионального значения  «Братское  кладбище  советских  воинов,  погибших  в  1919  и  в  1941- 1944  гг.»,  расположенного  по  адресу:  Ленинградская  область,  Волосовский муниципальный  район,  Кикеринское  сельское  поселение,  поселок  Кикерино, Гатчинское шоссе, 12, разработан ООО «АВЕРО ГРУП» на  основании Задания (Приложение  №  1  к  Контракту  №  01-ПЗО-24  от  08.02.2024). Проект  выполнен в соответствии  со  ст.  34  Федерального  закона  от  25.06.2002 №  73-ФЗ «Об объектах культурного наследия (памятниках истории и  культуры) народов Российской  Федерации», Положением о  зонах  охраны  объектов  культурного наследия  (памятников  истории  и  культуры)  народов  Российской  Федерации, утверждённым  постановлением  Правительства  Российской  Федерации  от 12.09.2015 № 972 и с учетом рекомендаций ГОСТ Р 59124-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 проект  зон  охраны  разработан  в  целях  обеспечения  сохранности объекта  культурного  наследия  в  его  исторической  среде.  Проектом предлагается  режим  использования  земель и  земельных  участков,  требования к градостроительным  регламентам в  границах  зоны охраны  на  территории, сопряженной с объектом культурного наследия. На основании ст. 34.1 Федерального  закона  от  25.06.2002 №  73-ФЗ  «Об объектах  культурного наследия (памятниках истории и культуры) народов Российской Федерации» до утверждения  границ  зон  охраны  вокруг  территории  объекта  культурного наследия  действует  защитная  зона,  ограничивающая  любую  хозяйственную деятельность  в  радиусе  100  метров от  границ  территории  объекта 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 выполнен  с использованием  последних  данных  ЕГРН  в  местной системе координат (МСК-47 зона 2), применяемой на территории Волосовского района  Ленинградской  области  для  ведения  Единого государственного реестра недвижимости. В соответствии с изменениями, внесенными в пункт 42 части 1 статьи  12  Закона  №  99-ФЗ,  вступившими  в  силу  с  01.03.2022,  работы  по установлению,  изменению  границ  населенных  пунктов,  границ  зон  с  особыми условиями  использования  территории,  выполнены  лицензированной организ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основании  проведенных  натурных  и  историко-культурных исследований  проектом  предлагается  на  территории,  сопряженной  с  объектом культурного  наследия  регионального  значения «Братское  кладбище  советских воинов,  погибших  в  1919  и  в  1941-1944  гг.»,  установить  охранную  зону с соответствующим  режимом  использования  земель и  земельных  участков и требованиями к градостроительным регламен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ная  зона объекта  культурного  наследия  регионального  значения «Братское  кладбище  советских  воинов,  погибших  в  1919  и  в  1941-1944  гг.» устанавливается с целью обеспечения сохранности объекта культурного наследия  в  его  исторической  среде:  сохранения  исторически  сложившихся открытых пространств вокруг территории объекта для обеспечения визуального восприятия памятника при подъезде к объекту и его осмотре.</w:t>
      </w:r>
    </w:p>
    <w:p>
      <w:pPr>
        <w:pStyle w:val="Heading2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ашему  вниманию предлагается схема границ территории объекта </w:t>
      </w:r>
    </w:p>
    <w:p>
      <w:pPr>
        <w:pStyle w:val="Heading2"/>
        <w:keepNext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жим использования земель и земельных участков, требования к градостроительным регламентам в границах зоны охраны объекта культурного наследия регионального значения «Братское кладбище советских воинов, погибших в 1919 и в 1941-1944 гг.».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ницах охранной зоны объекта культурного наследия: </w:t>
      </w:r>
    </w:p>
    <w:p>
      <w:pPr>
        <w:pStyle w:val="Normal"/>
        <w:spacing w:lineRule="auto" w:line="240" w:before="0" w:after="0"/>
        <w:ind w:firstLine="14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решае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14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ая деятельность, направленная на сохранение, использование и популяризацию объекта культурного наследия;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14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 территории,  не  препятствующее  визуальному восприятию  объекта  культурного  наследия: устройство  новых,  ремонт  и реконструкция  существующих  пешеходных  дорожек  с  использованием в покрытии  пешеходных  площадок,  тротуаров  традиционных  (камень, гранит,  гравийная  смесь)  или  имитирующих  натуральные  материалов, отдельно  стоящего  оборудования  освещения,  отвечающих характеристикам исторической среды, размещение малых архитектурных форм – скамеек,  урн,  фонарей,  цветочниц  и  т.п.,  устройство  пандусов  и других приспособлений, обеспечивающих передвижение маломобильных групп населения;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14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зеленение  территории,  не  препятствующее  визуальному  восприятию объекта  культурного  наследия:  работы  по  уходу  за  произрастающими  на территории  зелеными  насаждениями,  посадка  ценных  пород  деревьев, восстановление  поврежденного  древостоя,  санитарная  рубка  деревьев (упорядочивание,  прочистка,  прореживание,  уборка  сухостоя  и  отходов от санитарной рубки), посев многолетних трав, выкашивание газонов;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14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ы по содержанию и уборке территории;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14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и реконструкция инженерных коммуникаций;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14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 (прокладка)  инженерных  коммуникаций  только подземным способом с восстановлением нарушенных поверхностей;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14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 подъезда  экскурсионного  транспорта,  устройство  остановок общественного транспорта;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14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ка  информационных  надписей,  указателей  и  знаков,  связанных с объектом  культурного  наследия,  отдельно  стоящих  указателей расположения туристских ресурсов высотой не более двух метров;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14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ройство специально оборудованных мест для сбора мусора (урны);</w:t>
      </w:r>
    </w:p>
    <w:p>
      <w:pPr>
        <w:pStyle w:val="Style8"/>
        <w:spacing w:lineRule="auto" w:line="240" w:before="0" w:after="0"/>
        <w:ind w:left="0" w:firstLine="141"/>
        <w:contextualSpacing/>
        <w:jc w:val="both"/>
        <w:rPr/>
      </w:pPr>
      <w:r>
        <w:rPr>
          <w:b/>
          <w:sz w:val="26"/>
          <w:szCs w:val="26"/>
        </w:rPr>
        <w:t>запрещается</w:t>
      </w:r>
      <w:r>
        <w:rPr>
          <w:sz w:val="26"/>
          <w:szCs w:val="26"/>
        </w:rPr>
        <w:t>: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 объектов  капитального  строительства  и  некапитальных строений,  за  исключением  применения  специальных  мер,  направленных на  сохранение  и  восстановление  (регенерацию)  историко- градостроительной  и  (или)  природной  среды  объекта  культурного наследия (восстановление, воссоздание, восполнение частично или полностью утраченных элементов и (или) характеристик историко-градостроительной и (или) природной среды);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ая  деятельность,  нарушающая  основной  обзор  объекта культурного наследия, причиняющая вред объекту культурного наследия, в том числе ведущая к нарушению гидрологического режима территории, динамические  воздействия  на  грунты,  создающие  вибрационные нагрузки;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кладка  новых  наземных  и  надземных  инженерных  коммуникаций (теплотрасс, газопровода, электрокабелей и т.д. (кроме временных), высоковольтных линий передач и вышек сотовой связи;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щение  любых  рекламных  конструкций,  щитов,  баннеров,  растяжек в зоне  видимости  объекта  культурного  наследия,  не  связанных с популяризацией объекта культурного наследия и туристским ресурсом;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озведение  ограждений  из непрозрачных  материалов,  металлического профилированного листа и бетонных плит, кроме временных ограждений для осуществления хозяйственной деятельности; 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змещение свалок мусора, снега, устройство необорудованных мест ТБО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этом мой доклад закончен. Спасибо за внима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 участников публичных слушаний имеются вопросы можно их озвучи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опросов  нет, то публичные слушания по проекту по проект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он охраны объекта культурного наследия регионального значения «Братское кладбище советских воинов, погибших в 1919 и в 1941-1944 гг.», расположенного по адресу: Ленинградская область, Волосовский муниципальный район, Кикеринское сельское поселение, поселок Кикерино, Гатчинское шоссе, 12 - считать состоявшимися.</w:t>
      </w:r>
    </w:p>
    <w:p>
      <w:pPr>
        <w:pStyle w:val="TimesNewRoman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imesNewRoman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Результат публичных слушаний:</w:t>
      </w:r>
    </w:p>
    <w:p>
      <w:pPr>
        <w:pStyle w:val="TimesNewRoman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добрить проект зоны охраны объекта культурного наследия регионального значения «Братское кладбище советских воинов, погибших в 1919 и в 1941-1944 гг.», расположенного по адресу: Ленинградская область, Волосовский муниципальный район, Кикеринское сельское поселение, поселок Кикерино, Гатчинское шоссе, 12</w:t>
      </w:r>
      <w:r>
        <w:rPr>
          <w:bCs/>
          <w:sz w:val="26"/>
          <w:szCs w:val="26"/>
        </w:rPr>
        <w:t>.</w:t>
      </w:r>
    </w:p>
    <w:p>
      <w:pPr>
        <w:pStyle w:val="TimesNewRoman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         __________________________ Трофимова М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и членов комиссии: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 Винник Т.А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 Смирнова Ю.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             ____________________________ Шувалова М.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6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Time">
    <w:name w:val="Обычный + time Знак"/>
    <w:qFormat/>
    <w:rPr>
      <w:rFonts w:ascii="Calibri" w:hAnsi="Calibri" w:cs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1">
    <w:name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me1">
    <w:name w:val="Обычный + time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Calibri"/>
      <w:sz w:val="16"/>
      <w:szCs w:val="16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2:00Z</dcterms:created>
  <dc:creator>user</dc:creator>
  <dc:description/>
  <cp:keywords/>
  <dc:language>en-US</dc:language>
  <cp:lastModifiedBy>Кикерино</cp:lastModifiedBy>
  <cp:lastPrinted>2023-01-23T16:46:00Z</cp:lastPrinted>
  <dcterms:modified xsi:type="dcterms:W3CDTF">2024-06-04T11:48:00Z</dcterms:modified>
  <cp:revision>18</cp:revision>
  <dc:subject/>
  <dc:title>ПРОТОКОЛ</dc:title>
</cp:coreProperties>
</file>