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>Прокуратура Волосовского района разъясняет о реформе законодательства о выбора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4 июня 2021 г. № 157-ФЗ внесены изменения в статью 4 Федерального закона «Об основных гарантиях избирательных прав и права на участие в референдуме граждан Российской Федерации» и статью 4 Федерального закона «О выборах депутатов Государственной Думы Федерального Собрания Российской Федерации»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о, что не имеют права быть избранными лица, причастные к деятельности экстремистской или террористической организации, в отношении которых вступило в законную силу решение суда о ликвидации или о запрете деятельности такой организац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ограничение распространяется: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лиц, которые являлись учредителями, руководителями такой организации в срок, начинающийся за три года до вступления указанного решения суда в законную силу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лиц, являвшихся участниками, работниками такой организации и иных причастных лиц в срок, начинающийся за один год до указанного решения суд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астность лица должна быть установлена судо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редителей и руководителей организации ограничения действуют 5 лет, для участников, работников и иных причастных лиц - 3 год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вступил в силу со дня опубликования и распространяется на выборы, назначенные после этой даты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8:00Z</dcterms:created>
  <dc:creator>PUMP</dc:creator>
  <dc:description/>
  <cp:keywords/>
  <dc:language>en-US</dc:language>
  <cp:lastModifiedBy>Чехлатый Кирилл Павлович</cp:lastModifiedBy>
  <cp:lastPrinted>2021-10-07T09:12:00Z</cp:lastPrinted>
  <dcterms:modified xsi:type="dcterms:W3CDTF">2021-12-03T12:07:00Z</dcterms:modified>
  <cp:revision>6</cp:revision>
  <dc:subject/>
  <dc:title>							</dc:title>
</cp:coreProperties>
</file>