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ТИНСКОЕ СЕЛЬСКОЕ ПОСЕЛЕНИЕ</w:t>
        <w:br/>
        <w:t>ВОЛОСОВСКОГО МУНИЦИПАЛЬНОГО РАЙОНА</w:t>
        <w:br/>
        <w:t>ЛЕНИНГРАД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четвертое заседание третьего созыв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ноября 2017 года   № 141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17" w:hRule="atLeast"/>
        </w:trPr>
        <w:tc>
          <w:tcPr>
            <w:tcW w:w="94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b/>
                <w:szCs w:val="28"/>
              </w:rPr>
              <w:t>О внесении изменений и дополнений в решение совета депутатов  Калитинского сельского поселения от 22 декабря 2016 года № 103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«О бюджете муниципального образования Калитинское сельское поселение    Волосовского муниципального района Ленинградской области</w:t>
            </w:r>
            <w:r>
              <w:rPr>
                <w:b/>
                <w:bCs/>
                <w:szCs w:val="28"/>
              </w:rPr>
              <w:t xml:space="preserve"> на 2017 год и на плановый период 2018 и 2019 годов</w:t>
            </w:r>
            <w:r>
              <w:rPr>
                <w:b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Калитинского сельского поселения  Волосовского муниципального района Ленинградской области РЕШИЛ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в решение совета депутатов Калитинского сельского поселения  Волосовского муниципального района Ленинградской области от 22 декабря 2016 года № 103   «О бюджете муниципального образования Калитинское сельское поселение  Волосовского муниципального района </w:t>
      </w:r>
      <w:r>
        <w:rPr>
          <w:bCs/>
          <w:sz w:val="28"/>
          <w:szCs w:val="28"/>
        </w:rPr>
        <w:t>на 2017 год и на плановый период  2018 и 2019 годов</w:t>
      </w:r>
      <w:r>
        <w:rPr>
          <w:sz w:val="28"/>
          <w:szCs w:val="28"/>
        </w:rPr>
        <w:t>» с изменениями, внесенными решением от 23 марта 2017 года №110, от 25 мая 2017г. №120, от 24 августа 2017 года №126, от 26 октября 2017 года №134 следующие изменения и дополн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ополнить пункт 14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размер индексации денежного вознаграждения (денежного содержания) и  иных дополнительных выплат лицам, замещающим муниципальные должности, предусмотренные муниципальными правовыми актами,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месячных должностных окладов и ежемесячных надбавок к должностным окладам в соответствии с  присвоенными классными чинами муниципальных служащих Калитинского сельского поселения, а также месячных должностных окладов работников, замещающих должности, не являющиеся должностями муниципальной службы, в 1,06 раза с 1 декабря 2017 года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пункте 15 цифры «1 296 000» заменить цифрами «1 374 336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пункте 16 цифры «5 560 433,60» заменить цифрами «5 848 814,60»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риложение № 9 «Распределение бюджетных ассигнований по разделам и подразделам  классификации расходов бюджетов на 2017 год»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риложение № 11 «Ведомственная структура расходов бюджета муниципального образования Калитинское сельское поселение Волосовского муниципального района Ленинградской области на 2018-2019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bookmarkStart w:id="0" w:name="sub_704"/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ложение №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целевым статьям (муниципальным  программам и непрограммным направлениям деятельности), группам (группам и подгруппам) видов расходов классификации расходов  бюджета муниципального образования Калитинское сельское поселение Волосовского муниципального района Ленинградской области на 2017 год» изложить в новой редакции (прилагается).</w:t>
      </w: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firstLine="749"/>
        <w:jc w:val="both"/>
        <w:outlineLvl w:val="1"/>
        <w:rPr>
          <w:i/>
          <w:i/>
          <w:iCs/>
        </w:rPr>
      </w:pPr>
      <w:bookmarkEnd w:id="0"/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убликовать настоящее решение в общественно-политической газете Волосовского муниципального района Ленинградской области «Сельская новь» и разместить на официальном сайте Калитинского сельского поселения в сети Интернет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>Калитинского сельского поселения                              В.И.Бердыше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36:00Z</dcterms:created>
  <dc:creator>bukhgalter</dc:creator>
  <dc:description/>
  <cp:keywords/>
  <dc:language>en-US</dc:language>
  <cp:lastModifiedBy>2014</cp:lastModifiedBy>
  <cp:lastPrinted>2017-11-27T16:41:00Z</cp:lastPrinted>
  <dcterms:modified xsi:type="dcterms:W3CDTF">2017-11-27T13:41:00Z</dcterms:modified>
  <cp:revision>26</cp:revision>
  <dc:subject/>
  <dc:title/>
</cp:coreProperties>
</file>