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овое 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3 года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решение совета депутатов  Калитинского сельского поселения от 24 декабря 2012г. № 157 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13 год и на плановый период 2014 и 2015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24 декабря 2012 № 157  «О бюджете муниципального образования Калитинское сельское поселение  Волосовского муниципального района </w:t>
      </w:r>
      <w:r>
        <w:rPr>
          <w:bCs/>
          <w:sz w:val="28"/>
          <w:szCs w:val="28"/>
        </w:rPr>
        <w:t>на 2013 год и на плановый период 2014 и 2015 годов</w:t>
      </w:r>
      <w:r>
        <w:rPr>
          <w:sz w:val="28"/>
          <w:szCs w:val="28"/>
        </w:rPr>
        <w:t>» с изменениями, внесенными решениями от 28 февраля 2013 года № 162, 28 марта 2013 года № 168, 20 июня 2013г. № 173, от 08 августа 2013 года   № 180 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зложить часть 1 статьи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 образования Калитинское сельское поселение Волосовского муниципального района Ленинградской области на 201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29 723 661 рубль;</w:t>
      </w:r>
    </w:p>
    <w:p>
      <w:pPr>
        <w:pStyle w:val="2"/>
        <w:rPr/>
      </w:pPr>
      <w:r>
        <w:rPr/>
        <w:t xml:space="preserve"> </w:t>
      </w:r>
      <w:r>
        <w:rPr/>
        <w:t xml:space="preserve">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31 883 661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2 160 000  рубле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едьмом абзаце  пункта 6 цифры «4 000 000» заменить цифрами «7 000 000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704"/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ополнить  пункт 6 восьм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бсидия из областного бюджета на обеспечение выплат стимулирующего характера работникам муниципальных учреждений культуры Ленинградской области в сумме 567 400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№ 3 «Поступление доходов в бюджет муниципального образования Калитинское сельское поселение Волосовского  муниципального  района Ленинградской области на 2013 год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риложение № 5 «Распределение бюджетных ассигнований по разделам и подразделам, целевым статьям и видам расходов  классификации расходов бюджета на 2013 год» изложить в новой редакции (прилагается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ложение № 7 «Ведомственная структура расходов бюджета муниципального образования Калитинское сельское поселение Волосовского  муниципального района Ленинградской области на 2013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М.В.Кобыл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cp:keywords/>
  <dc:language>en-US</dc:language>
  <cp:lastModifiedBy>User</cp:lastModifiedBy>
  <cp:lastPrinted>2013-11-06T09:39:00Z</cp:lastPrinted>
  <dcterms:modified xsi:type="dcterms:W3CDTF">2013-11-06T06:39:00Z</dcterms:modified>
  <cp:revision>239</cp:revision>
  <dc:subject/>
  <dc:title/>
</cp:coreProperties>
</file>