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е заседание втор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декабря  2024 года №2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в решение совета депутатов  Калитинского сельского поселения от 13 декабря 2023 года № 24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24 год и на плановый период 2025 и 2026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3 декабря 2023 года № 243   «О бюджете муниципального образования Калитинское сельское поселение  Волосовского муниципального района Ленинградской области </w:t>
      </w:r>
      <w:r>
        <w:rPr>
          <w:bCs/>
          <w:sz w:val="28"/>
          <w:szCs w:val="28"/>
        </w:rPr>
        <w:t>на 2024 год и на плановый период  2025 и 2026 годов</w:t>
      </w:r>
      <w:r>
        <w:rPr>
          <w:sz w:val="28"/>
          <w:szCs w:val="28"/>
        </w:rPr>
        <w:t>» с изменениями, внесенными  решениями совета депутатов Калитинского сельского поселения  Волосовского муниципального района Ленинградской области от 04 апреля 2024 года № 252, от 18 сентября 2024 года №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86 828 675 рублей 49 копеек;</w:t>
      </w:r>
    </w:p>
    <w:p>
      <w:pPr>
        <w:pStyle w:val="21"/>
        <w:rPr/>
      </w:pPr>
      <w:r>
        <w:rPr/>
        <w:t xml:space="preserve"> </w:t>
      </w:r>
      <w:r>
        <w:rPr/>
        <w:t xml:space="preserve">прогнозируемый 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94 387 888 рублей 72 копей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7 559 213 рублей 23 копейк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ункте 5 слова «на 2024 год в сумме 20 000 рублей 00 копеек» заменить словами «на 2024 год в сумме 0 рублей 00 копее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ункте 16 слова «на 2024 год в сумме 14 927 552,76 рубля» заменить словами «на 2024 год в сумме 15 004 650,76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ложение 1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Калитинское сельское поселение Волосовского муниципального района Ленинградской области на 2024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ложение 3 «Прогнозируемые поступления доходов  в бюджет муниципального образования Калитинское сельское  поселение Волосовского муниципального района Ленинградской области в 2024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иложение 5 «Объем межбюджетных трансфертов бюджета муниципального образования Калитин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2024 году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Приложение 7 «Распределение бюджетных ассигнований по разделам и подразделам  классификации расходов бюджета муниципального образования Калитинское сельское поселение Волосовского муниципального района на 2024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9 «Ведомственная структура расходов бюджета муниципального образования Калитинское сельское поселение Волосовского муниципального района Ленинградской области н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Start w:id="0" w:name="sub_704"/>
      <w:r>
        <w:rPr>
          <w:sz w:val="28"/>
          <w:szCs w:val="28"/>
        </w:rPr>
        <w:t>9. Приложение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, разделам и подразделам   бюджета муниципального образования Калитинское сельское поселение Волосовского муниципального района Ленинградской области на 2024 год» изложить в новой редакции (прилагается)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bookmarkEnd w:id="0"/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после его официального опубликовани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алитинского сельского поселения                                Т.А.Тихонова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cp:keywords/>
  <dc:language>en-US</dc:language>
  <cp:lastModifiedBy>2015</cp:lastModifiedBy>
  <cp:lastPrinted>2020-02-13T15:25:00Z</cp:lastPrinted>
  <dcterms:modified xsi:type="dcterms:W3CDTF">2025-01-09T12:49:00Z</dcterms:modified>
  <cp:revision>227</cp:revision>
  <dc:subject/>
  <dc:title/>
</cp:coreProperties>
</file>