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февраля  2025 года № 34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b/>
                <w:szCs w:val="28"/>
              </w:rPr>
              <w:t>О внесении изменений в решение совета депутатов  Калитинского сельского поселения от 12 декабря 2024 года № 28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25 год и на плановый период 2026 и 2027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12 декабря 2024 года № 28   «О бюджете муниципального образования Калитинское сельское поселение  Волосовского муниципального района Ленинградской области </w:t>
      </w:r>
      <w:r>
        <w:rPr>
          <w:bCs/>
          <w:sz w:val="28"/>
          <w:szCs w:val="28"/>
        </w:rPr>
        <w:t>на 2025 год и на плановый период  2026 и 202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ложить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  муниципального  образования  Калитинское сельское  поселение Волосовского муниципального района Ленинградской области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91 712 702 рубля 72 копейки;</w:t>
      </w:r>
    </w:p>
    <w:p>
      <w:pPr>
        <w:pStyle w:val="21"/>
        <w:rPr/>
      </w:pPr>
      <w:r>
        <w:rPr/>
        <w:t xml:space="preserve"> </w:t>
      </w:r>
      <w:r>
        <w:rPr/>
        <w:t xml:space="preserve">прогнозируемый общий объем расходов бюджета </w:t>
      </w:r>
      <w:r>
        <w:rPr>
          <w:bCs/>
        </w:rPr>
        <w:t>муниципального образования Калитинское сельское поселение Волосовского муниципального района</w:t>
      </w:r>
      <w:r>
        <w:rPr/>
        <w:t xml:space="preserve"> Ленинградской области в сумме 98 540 443 рубля 18 копеек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 6 827 740 рублей 46 копеек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2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 Утвердить основные характеристики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плановый период 2026  и  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62 131 671 рубль 17 копеек и на 2027 год  в сумме 61 320 122 рубля 51 копей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расходов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63 497 997 рублей 72 копейки, в том числе условно утвержденные расходы в сумме 1 461 793</w:t>
      </w:r>
      <w:r>
        <w:rPr>
          <w:szCs w:val="28"/>
        </w:rPr>
        <w:t xml:space="preserve"> </w:t>
      </w:r>
      <w:r>
        <w:rPr>
          <w:sz w:val="28"/>
          <w:szCs w:val="28"/>
        </w:rPr>
        <w:t>рубля 00 копеек и на 2027 год в сумме 64 115 687 рублей 71 копейка, в том числе условно утвержденные расходы в сумме 2 846 506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26 год в сумме 1 366 326 рублей 55 копеек  и на 2027 год в сумме  2 795 565 рублей 2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дпункте 4 пункта 8 слова «на 2025 год в сумме 6 160 235,00 рублей» заменить словами «на 2025 год в сумме 6 606 118,5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9 слова «с подпунктом 3 пункта 11» заменить словами «с подпунктом 2 пункта 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14 слова «на 2025 год в сумме   16 819 006,17 рублей» заменить словами «на 2025 год в сумме   16 843 006,17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иложение 1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Калитинское сельское поселение Волосовского муниципального района Ленинградской области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Приложение 2 «Прогнозируемые поступления</w:t>
      </w:r>
      <w:r>
        <w:rPr/>
        <w:t xml:space="preserve"> </w:t>
      </w:r>
      <w:r>
        <w:rPr>
          <w:sz w:val="28"/>
          <w:szCs w:val="28"/>
        </w:rPr>
        <w:t>налоговых, неналоговых доходов и безвозмездных поступлений  в бюджет муниципального образования Калитинское сельское  поселение Волосовского муниципального района Ленинградской области по кодам видов доходов на 2025 год и на плановый период 2026 и 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иложение 3 «Прогнозируемые безвозмездные поступления в бюджет муниципального образования Калитинское сельское  поселение Волосовского муниципального района Ленинградской области, получаемые из других бюджетов бюджетной системы Российской Федерации, в  2025 году и в плановом периоде 2026 и 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Приложение 4 «Распределение бюджетных ассигнований по разделам и подразделам  классификации расходов бюджета муниципального образования Калитинское сельское поселение Волосовского муниципального района на 2025 год и плановый период 2026-2027 годов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Калитинское сельское поселение Волосовского муниципального района Ленинградской области на 2025 год и плановый период 2026-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sub_704"/>
      <w:r>
        <w:rPr>
          <w:sz w:val="28"/>
          <w:szCs w:val="28"/>
        </w:rPr>
        <w:t>11. Приложение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, разделам и подразделам   бюджета муниципального образования Калитинское сельское поселение Волосовского муниципального района Ленинградской области на 2025 год и плановый период 2026-2027 годов» изложить в новой редакции (прилагается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bookmarkEnd w:id="0"/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 Настоящее решение вступает в силу после его официального опублик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литинского сельского поселения                                    Т.А.Тихонова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cp:keywords/>
  <dc:language>en-US</dc:language>
  <cp:lastModifiedBy>2014</cp:lastModifiedBy>
  <cp:lastPrinted>2025-02-28T11:45:00Z</cp:lastPrinted>
  <dcterms:modified xsi:type="dcterms:W3CDTF">2025-02-28T08:45:00Z</dcterms:modified>
  <cp:revision>247</cp:revision>
  <dc:subject/>
  <dc:title/>
</cp:coreProperties>
</file>