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ГО СЕЛЬСКОГО ПОСЕЛЕНИЯ</w:t>
        <w:br/>
        <w:t xml:space="preserve">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ьмое заседание втор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 марта  2025 года  №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 отчете главы муниципального образования и администрации Калитинского сельского поселения Волосовского муниципального района Ленинградской области об итогах социально-экономического развития муниципального образования Калитинское сельское поселение за 2024 год и задачах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руководствуясь частью 2 статьи 28 Устава муниципального образования Калитинское сельское поселение Волосовского муниципального района Ленинградской области, заслушав и обсудив отчет главы муниципального образования и администрации Калитинского сельского поселения об итогах социально-экономического развития муниципального образования Калитинское сельское поселение за 2024 год и задачах на 2025 год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Калит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бразования и администрации Калитинского сельского поселения об итогах социально-экономического развития муниципального образования Калитинское сельское поселение за 2024 год задачах на 2025 год принять к сведению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 результатам отчета деятельность главы муниципального образования и администрации Калитинского сельского поселения за 2024 год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общественно - политической газете Волосовского муниципального района Ленинградской области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тинского сельского поселения                                Т.А.Тихо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инского сельского поселе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3. 2025 года № 3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муниципального образования и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т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муниципального образования Калитин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 и задачах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депутаты, приглашенные и ж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т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660" w:leader="none"/>
        </w:tabs>
        <w:spacing w:lineRule="auto" w:line="24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статьей 33 Устава муниципального образования Калитинское сельское поселение Волосовского муниципального района Ленинградской области глава Калитинского сельского поселения, как председатель совета депутатов и как исполняющий полномочия главы администрации представляет населению ежегодные отчеты о деятельности органов местного самоуправления Калитинского сельского поселения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Калитинское сельское поселение Волосовского муниципального района Ленинградской области на основании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образовано путем объединения Калитинского сельского поселения и Кикеринского сельского поселен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вновь образованного муниципального образования Калитинское сельское поселение (далее – МО Калитинское сельское поселение) совпадают с внешней границей объединившихся Калитинского и Кикеринского сельских поселений и установлены в соответствии со статьей 10 областного закона Ленинградской области от 07 мая 2019 года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диненного поселения составляет 19 821 га. В состав территории Калитинского сельского поселения входят земли независимо от форм собственности и целевого назначения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О Калитинское сельское поселение входят 24 населенных пункта: 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Арбонье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Большое Кикерин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Восемьдесят первый километр, поселок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Глум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Донц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Калитин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Калитино, поселок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Каргалоз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Кикерино, поселок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Курков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Липовая Гора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Лисин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Малое Заречье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Малое Кикерин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Мыза-Арбонье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Новые Рагл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Озёра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Отделение совхоза "Кикерино", поселок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Пятая Гора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Рогов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Село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Старые Рагл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Холоповицы, деревня</w:t>
      </w:r>
    </w:p>
    <w:p>
      <w:pPr>
        <w:pStyle w:val="S1"/>
        <w:spacing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Эдази, деревня"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О Калитинское сельское поселение является поселок Калитино.</w:t>
      </w:r>
    </w:p>
    <w:p>
      <w:pPr>
        <w:pStyle w:val="S1"/>
        <w:spacing w:before="0" w:after="0"/>
        <w:ind w:firstLine="660"/>
        <w:jc w:val="both"/>
        <w:rPr/>
      </w:pPr>
      <w:r>
        <w:rPr>
          <w:sz w:val="28"/>
          <w:szCs w:val="28"/>
        </w:rPr>
        <w:t>По статистическим данным на 01.01.2025 года в поселении проживают 6658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человек, в том числе постоянно зарегистрированных – 6249, временно зарегистрированных 409. 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Калитинского сельского поселения особой задачей является помощь, внимание и забота к участникам специальной военной операции и их семьям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я совместно с коллективами ДК «Калитино» и КДЦ «Кикерино» собирали и отправляли гуманитарную помощь, оказывали материальную и моральную поддержку, поздравляли матерей, жён и детей на новогодние праздники, с днём 8 марта, 23 февраля, дни рождения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базе МКУ «ДК «Калитино» работают объединения, которые со дня начала СВО и по настоящее время плетут маскировочные сети, вяжут носки, изготавливают окопные свечи, собирают гуманитарную помощь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обое внимание уделяет семьям погибших участников специальной военной операции, стараемся всегда быть на связи с родными погибших, быть в курсе их нужд, всегда готовы оказать любую посильную поддержку и помощь. Также администрация поселения следит за состоянием захоронений погибших участников СВО, при необходимости проводим уборку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помощь в решении вопросов, связанных с поддержкой наших земляков, находящихся в зоне боевых действий, руководителей предприятий и организаций всех форм собственности, индивидуальных предпринимателей, а также всех неравнодушных жителей.</w:t>
      </w:r>
    </w:p>
    <w:p>
      <w:pPr>
        <w:pStyle w:val="S1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ы всех очень ждём домой с Победой!</w:t>
      </w:r>
    </w:p>
    <w:p>
      <w:pPr>
        <w:pStyle w:val="S1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овета депутатов</w:t>
      </w:r>
    </w:p>
    <w:p>
      <w:pPr>
        <w:pStyle w:val="Style20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тинского сельского поселения в 2024 году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Калитинском сельском поселении работали два состава депутатского корпуса – депутаты первого созыва и вновь избранные депутаты муниципального образования Калитинское сельское поселение второго созыва после проведения выборов в органы местного самоуправления 8 сентября 2024 года. В состав вновь избранного совета депутатов вошли десять депутатов. Из них четверо избраны впервые. Двое из вновь избранных депутатов 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рочно прекратили полномочия депутата совета депутатов Калитинского сельского поселения в связи с отставкой по собственному жел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ятельность совета депутатов осуществлялась во взаимодействии с администрацией поселения, формируя общие направления работы, оперативно </w:t>
      </w:r>
      <w:r>
        <w:rPr>
          <w:rFonts w:cs="Times New Roman" w:ascii="Times New Roman" w:hAnsi="Times New Roman"/>
          <w:sz w:val="28"/>
          <w:szCs w:val="28"/>
        </w:rPr>
        <w:t>решая поставленные задач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депутатов Калитинского сельского поселения над нормативными правовыми актами проводилась в соответствии с планом на 2024 год, с учетом полномочий, приоритетности и правового регулиров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епутатами проведено 11 заседаний совета депутатов, на которых было принято 54  решения по основным направлениям деятельности, закрепленным за органами местного самоуправления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6 октября 2003 года N 131-ФЗ "Об 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и уставом Калитинского сельского поселен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, которые рассмотрены советом депутатов в отчетном году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нении бюджета муниципального образования з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23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 и поквартальное исполнение бюджета за 2024 год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юджете муниципального образования Калитинское сельское поселение на 2025 год и плановый период 2026 и 2027 годы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благоустройства территории муниципального образования Калитинское сельское поселе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выборов депутатов совета депутатов Калитинского сельского поселения второго созыв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Калитинского сельского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границ территории осуществления территориального общественного самоуправления в Калитинском сельском поселен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чня автомобильных дорог местного значения общего пользования МО Калитинское сельское посе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иведения нормативно-правовых актов в соответствие с действующим законодательством вносились изменени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шение совета депутатов  «О порядке приватизации муниципального имущества  Калитинского сельского поселения»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я о муниципальном жилищном контроле, о муниципальном контроле в сфере благоустройства, о муниципальном контроле на автомобильном транспорте и в дорожном хозяйстве на территории   МО Калитинское сельское поселе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жение о муниципальной службе в МО Калит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Ф по вопросам противодействия коррупции в 2024 году внесены изменения в соответствии с действующим законодательством в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сведений о доходах, расходах, имуществе и обязательствах имущественного характера лицами, замещающими муниципальную должность – (депутата), а так же сведения своей супруги (супруга) и несовершеннолетних дет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комиссии по соблюдению требований к служебному поведению муниципальных служащих и урегулированию конфликта интересов в администрации Кали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решений совета депутатов до рассмотрения на заседаниях совета депутатов направлялись в прокуратуру Волосовского района для проведения юридической экспертизы, что способствовало соблюдению конституционных и правовых нор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-правовые акты органов МСУ Калитинского сельского поселения размещены на официальном сайте поселения в сети Интернет http://калитинское.рф/ и опубликованы в общественно-политической газете Волосовского муниципального района «Сельская новь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в установленные законодательством сроки направлены в Государственный экспертный институт регионального законодательства для проверки и включения в регистр муниципальных нормативных правовых актов. За 2024 год всего направлено в регистр 31 муниципальный нормативный правовой акт. Проведена антикоррупционная экспертиза 31 проекта и  решений Совета депутато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сельского поселения является бюджет. Формирование бюджета проводится в соответствии с Бюджетным кодексом РФ и Положением о бюджетном процессе поселен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утверждается депутатами сельского поселения после проведения публичных слушаний. Исполнение бюджета поселения осуществляется в течение года. Ежеквартально информация об исполнении бюджета размещается на официальном сайте поселения в сети Интернет http://калитинское.рф/ и публикуется в общественно-политической газете Волосовского муниципального района «Сельская но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 бюджет МО Калитинское сельское поселение за 2024 год поступило доходов всего в сумме </w:t>
      </w:r>
      <w:r>
        <w:rPr>
          <w:rFonts w:cs="Times New Roman" w:ascii="Times New Roman" w:hAnsi="Times New Roman"/>
          <w:b/>
          <w:sz w:val="28"/>
          <w:szCs w:val="28"/>
        </w:rPr>
        <w:t>89 млн 037 тыс. 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 собственных доходов за 2024 год основная доля приходится на налоговые доходы – 80,6%, на неналоговые доходы приходится 19,4%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сбору налоговых доходов годовой план исполнен на 105%. Поступл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29 млн 495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сбору неналоговых доходов годовой план исполнен на 119%. Поступл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3 млн726 тыс.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а по безвозмездным поступлениям за отчетный период составило  в сумме </w:t>
      </w:r>
      <w:r>
        <w:rPr>
          <w:rFonts w:cs="Times New Roman" w:ascii="Times New Roman" w:hAnsi="Times New Roman"/>
          <w:b/>
          <w:sz w:val="28"/>
          <w:szCs w:val="28"/>
        </w:rPr>
        <w:t>55 млн 815 тыс. рублей</w:t>
      </w:r>
      <w:r>
        <w:rPr>
          <w:rFonts w:cs="Times New Roman" w:ascii="Times New Roman" w:hAnsi="Times New Roman"/>
          <w:sz w:val="28"/>
          <w:szCs w:val="28"/>
        </w:rPr>
        <w:t>, или 100 % годового плана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исполнения расходной части бюджет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за 2024 год составили </w:t>
      </w:r>
      <w:r>
        <w:rPr>
          <w:rFonts w:cs="Times New Roman" w:ascii="Times New Roman" w:hAnsi="Times New Roman"/>
          <w:b/>
          <w:sz w:val="28"/>
          <w:szCs w:val="28"/>
        </w:rPr>
        <w:t>89 млн 769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дефицит составил </w:t>
      </w:r>
      <w:r>
        <w:rPr>
          <w:rFonts w:cs="Times New Roman" w:ascii="Times New Roman" w:hAnsi="Times New Roman"/>
          <w:b/>
          <w:sz w:val="28"/>
          <w:szCs w:val="28"/>
        </w:rPr>
        <w:t>731 тыс. рубл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разделов бюджетной классификации исполнение характеризуется следующими показате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17 млн 68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99 % от бюджетных ассигнований 2024 года. Доля расходов данного раздела в общей сумме расходов бюджета муниципального образования составила 20%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чим межбюджетным трансфертам бюджету района на выполнение переданных полномочий составили </w:t>
      </w:r>
      <w:r>
        <w:rPr>
          <w:rFonts w:cs="Times New Roman" w:ascii="Times New Roman" w:hAnsi="Times New Roman"/>
          <w:b/>
          <w:sz w:val="28"/>
          <w:szCs w:val="28"/>
        </w:rPr>
        <w:t>1 млн 86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% от плана 2024 года, в том числе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держанию районного архива – </w:t>
      </w:r>
      <w:r>
        <w:rPr>
          <w:rFonts w:cs="Times New Roman" w:ascii="Times New Roman" w:hAnsi="Times New Roman"/>
          <w:b/>
          <w:sz w:val="28"/>
          <w:szCs w:val="28"/>
        </w:rPr>
        <w:t>17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существлению казначейского исполнения  бюджета – </w:t>
      </w:r>
      <w:r>
        <w:rPr>
          <w:rFonts w:cs="Times New Roman" w:ascii="Times New Roman" w:hAnsi="Times New Roman"/>
          <w:b/>
          <w:sz w:val="28"/>
          <w:szCs w:val="28"/>
        </w:rPr>
        <w:t>733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градостроительную деятельность – </w:t>
      </w:r>
      <w:r>
        <w:rPr>
          <w:rFonts w:cs="Times New Roman" w:ascii="Times New Roman" w:hAnsi="Times New Roman"/>
          <w:b/>
          <w:sz w:val="28"/>
          <w:szCs w:val="28"/>
        </w:rPr>
        <w:t>684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нутренний финансовый контроль – </w:t>
      </w:r>
      <w:r>
        <w:rPr>
          <w:rFonts w:cs="Times New Roman" w:ascii="Times New Roman" w:hAnsi="Times New Roman"/>
          <w:b/>
          <w:sz w:val="28"/>
          <w:szCs w:val="28"/>
        </w:rPr>
        <w:t>137тыс. рублей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рганизацию централизованного водоснабжения -</w:t>
      </w:r>
      <w:r>
        <w:rPr>
          <w:rFonts w:cs="Times New Roman" w:ascii="Times New Roman" w:hAnsi="Times New Roman"/>
          <w:b/>
          <w:sz w:val="28"/>
          <w:szCs w:val="28"/>
        </w:rPr>
        <w:t>9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нешний финансовый контроль – </w:t>
      </w:r>
      <w:r>
        <w:rPr>
          <w:rFonts w:cs="Times New Roman" w:ascii="Times New Roman" w:hAnsi="Times New Roman"/>
          <w:b/>
          <w:sz w:val="28"/>
          <w:szCs w:val="28"/>
        </w:rPr>
        <w:t>4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одразделу "Другие общегосударственные расходы" составили  </w:t>
      </w:r>
      <w:r>
        <w:rPr>
          <w:rFonts w:cs="Times New Roman" w:ascii="Times New Roman" w:hAnsi="Times New Roman"/>
          <w:b/>
          <w:sz w:val="28"/>
          <w:szCs w:val="28"/>
        </w:rPr>
        <w:t>478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правлены на оплату обучения специалистов,  публикаций в общественно-политической газете "Сельская новь", приобретение различных программ, антивирусных программ, обслуживание правовой системы «Гарант». Исполнение составило 96%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оборона» за счет субвенций федерального бюджета на содержание военно-учетных столов на территориях, где отсутствуют военные комиссариаты, составил </w:t>
      </w:r>
      <w:r>
        <w:rPr>
          <w:rFonts w:cs="Times New Roman" w:ascii="Times New Roman" w:hAnsi="Times New Roman"/>
          <w:b/>
          <w:sz w:val="28"/>
          <w:szCs w:val="28"/>
        </w:rPr>
        <w:t>3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  <w:szCs w:val="28"/>
        </w:rPr>
        <w:t>или 100% от годовых на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ногоквартирный жилищный фонд муниципального образования Калитинское сельское поселение составляет </w:t>
      </w:r>
      <w:r>
        <w:rPr>
          <w:rFonts w:cs="Times New Roman" w:ascii="Times New Roman" w:hAnsi="Times New Roman"/>
          <w:b/>
          <w:sz w:val="28"/>
          <w:szCs w:val="28"/>
        </w:rPr>
        <w:t>857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81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организация водопроводно-канализационного хозяйства в п.Кикерино,ул.2-ой квартал,д.10,кв.15, ул.Андреевская д.12,кв.4,д.Курковицы д.24 кв.2,кв.8,кв.9 на сумму </w:t>
      </w:r>
      <w:r>
        <w:rPr>
          <w:rFonts w:cs="Times New Roman" w:ascii="Times New Roman" w:hAnsi="Times New Roman"/>
          <w:b/>
          <w:sz w:val="28"/>
          <w:szCs w:val="28"/>
        </w:rPr>
        <w:t>1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аварийно-восстановительные работы на газопроводе д.Лисино на сумму </w:t>
      </w:r>
      <w:r>
        <w:rPr>
          <w:rFonts w:cs="Times New Roman" w:ascii="Times New Roman" w:hAnsi="Times New Roman"/>
          <w:b/>
          <w:sz w:val="28"/>
          <w:szCs w:val="28"/>
        </w:rPr>
        <w:t>28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нд капитального ремонта перечислены взнос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лн 80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 разработке проекта зон охраны объекта культурного наследия регионального значения "Братское кладбище советских воинов, погибших в 1919 и в 1941-1945гг." на сумму </w:t>
      </w:r>
      <w:r>
        <w:rPr>
          <w:rFonts w:cs="Times New Roman" w:ascii="Times New Roman" w:hAnsi="Times New Roman"/>
          <w:b/>
          <w:sz w:val="28"/>
          <w:szCs w:val="28"/>
        </w:rPr>
        <w:t>58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и восстановлению прилегающей территории к памятнику ВОВ в д.Лисино на сумму </w:t>
      </w:r>
      <w:r>
        <w:rPr>
          <w:rFonts w:cs="Times New Roman" w:ascii="Times New Roman" w:hAnsi="Times New Roman"/>
          <w:b/>
          <w:sz w:val="28"/>
          <w:szCs w:val="28"/>
        </w:rPr>
        <w:t>52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троительный контроль за выполнением работ по благоустройству площадки у ДК п.Кикерино на сумму </w:t>
      </w:r>
      <w:r>
        <w:rPr>
          <w:rFonts w:cs="Times New Roman" w:ascii="Times New Roman" w:hAnsi="Times New Roman"/>
          <w:b/>
          <w:sz w:val="28"/>
          <w:szCs w:val="28"/>
        </w:rPr>
        <w:t>14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держание и текущий ремонт системы уличного освещения поселения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 млн 249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оплату электроэнергии – </w:t>
      </w:r>
      <w:r>
        <w:rPr>
          <w:rFonts w:cs="Times New Roman" w:ascii="Times New Roman" w:hAnsi="Times New Roman"/>
          <w:b/>
          <w:sz w:val="28"/>
          <w:szCs w:val="28"/>
        </w:rPr>
        <w:t>3 млн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по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Ленинградской области от 28.12.2018 № 147-оз </w:t>
      </w:r>
      <w:r>
        <w:rPr>
          <w:rFonts w:cs="Times New Roman" w:ascii="Times New Roman" w:hAnsi="Times New Roman"/>
          <w:sz w:val="28"/>
          <w:szCs w:val="28"/>
        </w:rPr>
        <w:t xml:space="preserve">проведена  поставка уличного сценического подиума в д. Курковицы на </w:t>
      </w:r>
      <w:r>
        <w:rPr>
          <w:rFonts w:cs="Times New Roman" w:ascii="Times New Roman" w:hAnsi="Times New Roman"/>
          <w:b/>
          <w:sz w:val="28"/>
          <w:szCs w:val="28"/>
        </w:rPr>
        <w:t>480 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по реализации областного закона Ленинградской области от 15.01.2018 N 3-оз выполнены работы по устройству площадки для выгула собак в пос.Калитино на сумму </w:t>
      </w:r>
      <w:r>
        <w:rPr>
          <w:rFonts w:cs="Times New Roman" w:ascii="Times New Roman" w:hAnsi="Times New Roman"/>
          <w:b/>
          <w:sz w:val="28"/>
          <w:szCs w:val="28"/>
        </w:rPr>
        <w:t>899 тыс. рублей</w:t>
      </w:r>
      <w:r>
        <w:rPr>
          <w:rFonts w:cs="Times New Roman" w:ascii="Times New Roman" w:hAnsi="Times New Roman"/>
          <w:sz w:val="28"/>
          <w:szCs w:val="28"/>
        </w:rPr>
        <w:t xml:space="preserve">; приобретена искусственная ель в п.Калитино на сумму </w:t>
      </w:r>
      <w:r>
        <w:rPr>
          <w:rFonts w:cs="Times New Roman" w:ascii="Times New Roman" w:hAnsi="Times New Roman"/>
          <w:b/>
          <w:sz w:val="28"/>
          <w:szCs w:val="28"/>
        </w:rPr>
        <w:t>509 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 государственной программы "Формирование городской среды и обеспечение качественным жильем граждан на территории Ленинградской области" проведены работы по  благоустройству общественной территории у  ДК пос.Кикерино (площадка) на сумму </w:t>
      </w:r>
      <w:r>
        <w:rPr>
          <w:rFonts w:cs="Times New Roman" w:ascii="Times New Roman" w:hAnsi="Times New Roman"/>
          <w:b/>
          <w:sz w:val="28"/>
          <w:szCs w:val="28"/>
        </w:rPr>
        <w:t>9 млн 834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 государственной программы "Охрана окружающей среды Ленинградской области" проведены работы по  ликвидации несанкционированных свалок  на сумму </w:t>
      </w:r>
      <w:r>
        <w:rPr>
          <w:rFonts w:cs="Times New Roman" w:ascii="Times New Roman" w:hAnsi="Times New Roman"/>
          <w:b/>
          <w:sz w:val="28"/>
          <w:szCs w:val="28"/>
        </w:rPr>
        <w:t>1 млн 74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ы по содержанию и благоустройству гражданских кладбищ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32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бор мусора вокруг площадок ТБО, детских, спортивных площадок,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92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обкос территории, акарицидную обработку и прочее благоустройство 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 млн 556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также проводились мероприятия  по уничтожению борщевика Сосновского на территории 92,3 га на сумму </w:t>
      </w:r>
      <w:r>
        <w:rPr>
          <w:rFonts w:cs="Times New Roman" w:ascii="Times New Roman" w:hAnsi="Times New Roman"/>
          <w:b/>
          <w:sz w:val="28"/>
          <w:szCs w:val="28"/>
        </w:rPr>
        <w:t>1 млн 030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жилищно-коммунальному хозяйству и благоустройству в 2024 году составило 30% всех расходов бюджета и составило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лн 387 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. Исполнение составило 98% от годовых назначений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Волосовского районного суда в 2024 году за МО Калитинское сельское поселение было признано право собственности на бесхозяйное имущество в виде дорог,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8 км 321 м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01.01.2025 года протяженность дорог местного значения составила </w:t>
      </w:r>
      <w:r>
        <w:rPr>
          <w:rFonts w:cs="Times New Roman" w:ascii="Times New Roman" w:hAnsi="Times New Roman"/>
          <w:b/>
          <w:sz w:val="28"/>
          <w:szCs w:val="28"/>
        </w:rPr>
        <w:t>78 км 811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текущий ремонт дорог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 303 тыс. рублей</w:t>
      </w:r>
      <w:r>
        <w:rPr>
          <w:rFonts w:cs="Times New Roman" w:ascii="Times New Roman" w:hAnsi="Times New Roman"/>
          <w:sz w:val="28"/>
          <w:szCs w:val="28"/>
        </w:rPr>
        <w:t xml:space="preserve">,  в т .ч. по объектам: в п.Кикерино ул.Болотная на сумму </w:t>
      </w:r>
      <w:r>
        <w:rPr>
          <w:rFonts w:cs="Times New Roman" w:ascii="Times New Roman" w:hAnsi="Times New Roman"/>
          <w:b/>
          <w:sz w:val="28"/>
          <w:szCs w:val="28"/>
        </w:rPr>
        <w:t>28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д.Калитино, д.Липовая Гора, д.Каргалозы, д.Арбонье </w:t>
      </w:r>
      <w:r>
        <w:rPr>
          <w:rFonts w:cs="Times New Roman" w:ascii="Times New Roman" w:hAnsi="Times New Roman"/>
          <w:b/>
          <w:sz w:val="28"/>
          <w:szCs w:val="28"/>
        </w:rPr>
        <w:t>– 145 тыс. рублей</w:t>
      </w:r>
      <w:r>
        <w:rPr>
          <w:rFonts w:cs="Times New Roman" w:ascii="Times New Roman" w:hAnsi="Times New Roman"/>
          <w:sz w:val="28"/>
          <w:szCs w:val="28"/>
        </w:rPr>
        <w:t xml:space="preserve">; д.Курковицы –  </w:t>
      </w:r>
      <w:r>
        <w:rPr>
          <w:rFonts w:cs="Times New Roman" w:ascii="Times New Roman" w:hAnsi="Times New Roman"/>
          <w:b/>
          <w:sz w:val="28"/>
          <w:szCs w:val="28"/>
        </w:rPr>
        <w:t xml:space="preserve">75 тыс. рублей, </w:t>
      </w:r>
      <w:r>
        <w:rPr>
          <w:rFonts w:cs="Times New Roman" w:ascii="Times New Roman" w:hAnsi="Times New Roman"/>
          <w:sz w:val="28"/>
          <w:szCs w:val="28"/>
        </w:rPr>
        <w:t>в д.Эдази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599 тыс.рублей</w:t>
      </w:r>
      <w:r>
        <w:rPr>
          <w:rFonts w:cs="Times New Roman" w:ascii="Times New Roman" w:hAnsi="Times New Roman"/>
          <w:sz w:val="28"/>
          <w:szCs w:val="28"/>
        </w:rPr>
        <w:t xml:space="preserve"> , в  д.Роговицы, п.Кикерино Курковицкое шоссе, п.Калитино, д.Холоповицы на сумму </w:t>
      </w:r>
      <w:r>
        <w:rPr>
          <w:rFonts w:cs="Times New Roman" w:ascii="Times New Roman" w:hAnsi="Times New Roman"/>
          <w:b/>
          <w:sz w:val="28"/>
          <w:szCs w:val="28"/>
        </w:rPr>
        <w:t>196 тыс.руб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по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Ленинградской области от 28.12.2018 № 147-оз </w:t>
      </w:r>
      <w:r>
        <w:rPr>
          <w:rFonts w:cs="Times New Roman" w:ascii="Times New Roman" w:hAnsi="Times New Roman"/>
          <w:sz w:val="28"/>
          <w:szCs w:val="28"/>
        </w:rPr>
        <w:t xml:space="preserve">приобретен щебень на сумму </w:t>
      </w:r>
      <w:r>
        <w:rPr>
          <w:rFonts w:cs="Times New Roman" w:ascii="Times New Roman" w:hAnsi="Times New Roman"/>
          <w:b/>
          <w:sz w:val="28"/>
          <w:szCs w:val="28"/>
        </w:rPr>
        <w:t>1 млн 289 тыс. рублей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 государственной программы «Развитие транспортной системы Ленинградской области»  выполнен ремонт дороги по ул.Ломакина п.Кикерино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3 млн 975 тыс. рублей, </w:t>
      </w:r>
      <w:r>
        <w:rPr>
          <w:rFonts w:cs="Times New Roman" w:ascii="Times New Roman" w:hAnsi="Times New Roman"/>
          <w:sz w:val="28"/>
          <w:szCs w:val="28"/>
        </w:rPr>
        <w:t>осуществлен строительный контроль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99 тыс.рублей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боты по расчистке снега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3 млн 66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разделу дорожное хозяйство в 2024 году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10 млн 37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расход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созд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истемы оповещения Калитинского сельского поселения в п.Кикерино, п.Калитино, д.Курковицы на сумму </w:t>
      </w:r>
      <w:r>
        <w:rPr>
          <w:rFonts w:cs="Times New Roman" w:ascii="Times New Roman" w:hAnsi="Times New Roman"/>
          <w:b/>
          <w:sz w:val="28"/>
          <w:szCs w:val="28"/>
        </w:rPr>
        <w:t>3 млн 17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гос.историко-культурной экспертизы проекта "Усадебно-парковый комплекс "Калитино""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560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проекта зон охраны объекта "Усадебно-парковый комплекс "Калитино""израсходовано </w:t>
      </w:r>
      <w:r>
        <w:rPr>
          <w:rFonts w:cs="Times New Roman" w:ascii="Times New Roman" w:hAnsi="Times New Roman"/>
          <w:b/>
          <w:sz w:val="28"/>
          <w:szCs w:val="28"/>
        </w:rPr>
        <w:t>590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, работа с заявлениями и обращениями и другая деятельность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адрес администрации поселения поступило 140 письменных обращений от граждан по различным вопроса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, ответы заявителям направлены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законом срок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2024 году специалистами администрации Калитинского сельского поселения для граждан и юридических лиц было совершено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нотариальное действие, выдано </w:t>
      </w:r>
      <w:r>
        <w:rPr>
          <w:rFonts w:cs="Times New Roman" w:ascii="Times New Roman" w:hAnsi="Times New Roman"/>
          <w:b/>
          <w:sz w:val="28"/>
          <w:szCs w:val="28"/>
        </w:rPr>
        <w:t>1290</w:t>
      </w:r>
      <w:r>
        <w:rPr>
          <w:rFonts w:cs="Times New Roman" w:ascii="Times New Roman" w:hAnsi="Times New Roman"/>
          <w:sz w:val="28"/>
          <w:szCs w:val="28"/>
        </w:rPr>
        <w:t xml:space="preserve"> справок; подготовлено и выд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26 </w:t>
      </w:r>
      <w:r>
        <w:rPr>
          <w:rFonts w:cs="Times New Roman" w:ascii="Times New Roman" w:hAnsi="Times New Roman"/>
          <w:sz w:val="28"/>
          <w:szCs w:val="28"/>
        </w:rPr>
        <w:t xml:space="preserve">бытовых характеристик на граждан; зарегистрировано по месту жительства и месту пребывания </w:t>
      </w:r>
      <w:r>
        <w:rPr>
          <w:rFonts w:cs="Times New Roman" w:ascii="Times New Roman" w:hAnsi="Times New Roman"/>
          <w:b/>
          <w:sz w:val="28"/>
          <w:szCs w:val="28"/>
        </w:rPr>
        <w:t>263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рганов местного самоуправления поселения в 2024 году поступило 1398 входящих документов, подготовлены и направлены </w:t>
      </w:r>
      <w:r>
        <w:rPr>
          <w:rFonts w:cs="Times New Roman" w:ascii="Times New Roman" w:hAnsi="Times New Roman"/>
          <w:b/>
          <w:sz w:val="28"/>
          <w:szCs w:val="28"/>
        </w:rPr>
        <w:t>1198</w:t>
      </w:r>
      <w:r>
        <w:rPr>
          <w:rFonts w:cs="Times New Roman" w:ascii="Times New Roman" w:hAnsi="Times New Roman"/>
          <w:sz w:val="28"/>
          <w:szCs w:val="28"/>
        </w:rPr>
        <w:t xml:space="preserve"> исходящих документов.</w:t>
      </w:r>
    </w:p>
    <w:p>
      <w:pPr>
        <w:pStyle w:val="Style21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rStyle w:val="StrongEmphasis"/>
          <w:bCs/>
          <w:sz w:val="28"/>
          <w:szCs w:val="28"/>
        </w:rPr>
        <w:t xml:space="preserve">правотворческой деятельности администрацией </w:t>
      </w: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</w:rPr>
        <w:t>480</w:t>
      </w:r>
      <w:r>
        <w:rPr>
          <w:sz w:val="28"/>
          <w:szCs w:val="28"/>
        </w:rPr>
        <w:t xml:space="preserve"> постановлений и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распоряжений по основной деятельности.</w:t>
      </w:r>
    </w:p>
    <w:p>
      <w:pPr>
        <w:pStyle w:val="Style21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Кроме того, в 2024 году администрация Калитинского сельского поселения приняла участие в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судебных заседаниях, из них в качестве истца - </w:t>
      </w:r>
      <w:r>
        <w:rPr>
          <w:b/>
          <w:sz w:val="28"/>
          <w:szCs w:val="28"/>
        </w:rPr>
        <w:t>в 23</w:t>
      </w:r>
      <w:r>
        <w:rPr>
          <w:sz w:val="28"/>
          <w:szCs w:val="28"/>
        </w:rPr>
        <w:t xml:space="preserve">, в качестве ответчика: по искам прокурора – </w:t>
      </w:r>
      <w:r>
        <w:rPr>
          <w:b/>
          <w:sz w:val="28"/>
          <w:szCs w:val="28"/>
        </w:rPr>
        <w:t>4 дела</w:t>
      </w:r>
      <w:r>
        <w:rPr>
          <w:sz w:val="28"/>
          <w:szCs w:val="28"/>
        </w:rPr>
        <w:t xml:space="preserve">, гражданским делам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По административным правонарушениям составл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ротоколов. Всего рассмотрено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атериалов о правонарушениях, поступивших из Волосовского отдела МВД, зарегистрированных в КУСП,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заявлений, поступивших непосредственно в администрацию Кали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администрацией Калитинского сельского поселения рассмотрено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прокуратуры Волосовского района об устранении нарушений норм действующего законодательства, из них: удовлетворены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ставлено без удовлетворения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и администрацией Калитинского сельского поселения рассмотрен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ротестов прокуратуры Волосовского района на муниципальные правовые акты. Все МПА приведены в соответствие с требованиями действующего законодательства.</w:t>
      </w:r>
    </w:p>
    <w:p>
      <w:pPr>
        <w:pStyle w:val="Style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й досуг, спорт, 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м, организующим </w:t>
      </w:r>
      <w:r>
        <w:rPr>
          <w:rFonts w:cs="Times New Roman" w:ascii="Times New Roman" w:hAnsi="Times New Roman"/>
          <w:bCs/>
          <w:sz w:val="28"/>
          <w:szCs w:val="28"/>
        </w:rPr>
        <w:t>досуг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ющим услугами в области культуры и спорта на территории Калитинского сельского поселения, является муниципальное казенное учреждение  «Дом культуры  «Калитино», включающее в себя следующие обособленные подразделения: Культурно-досуговый центр Кикерино (расположенный в Доме культуры Кикерино),  Кикеринский библиотечный сектор, Дом культуры «Калитино» с  историко-культурным центром, Калитинским и Курковицким секторами библиотечного отдел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траслей социально-культурной сферы в 2024 году составило </w:t>
      </w:r>
      <w:r>
        <w:rPr>
          <w:rFonts w:cs="Times New Roman" w:ascii="Times New Roman" w:hAnsi="Times New Roman"/>
          <w:b/>
          <w:sz w:val="28"/>
          <w:szCs w:val="28"/>
        </w:rPr>
        <w:t>28 млн 15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97% к годовому план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ходах на содержание учреждений социально-культурной сферы МО Калитинское сельское поселение в 2024 году расходы на выплату заработной платы с начислениями (включая средства областного бюджета) составили </w:t>
      </w:r>
      <w:r>
        <w:rPr>
          <w:rFonts w:cs="Times New Roman" w:ascii="Times New Roman" w:hAnsi="Times New Roman"/>
          <w:b/>
          <w:sz w:val="28"/>
          <w:szCs w:val="28"/>
        </w:rPr>
        <w:t>14 млн 873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. был утвержден план мероприятий («дорожная карта»), направленный на повышение эффективности сферы культуры и совершенствование оплаты труда работников учреждений культуры. В результате исполнения мероприятий «дорожной карты» средняя заработная плата составила </w:t>
      </w:r>
      <w:r>
        <w:rPr>
          <w:rFonts w:cs="Times New Roman" w:ascii="Times New Roman" w:hAnsi="Times New Roman"/>
          <w:b/>
          <w:sz w:val="28"/>
          <w:szCs w:val="28"/>
        </w:rPr>
        <w:t>61 119 руб.</w:t>
      </w:r>
      <w:r>
        <w:rPr>
          <w:rFonts w:cs="Times New Roman" w:ascii="Times New Roman" w:hAnsi="Times New Roman"/>
          <w:sz w:val="28"/>
          <w:szCs w:val="28"/>
        </w:rPr>
        <w:t xml:space="preserve"> на 1 работни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ных межбюджетных трансфертов на поддержку муниципальных образований Ленинградской области по развитию общественной инфраструктуры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 Ленинградской области приобретена оргтехника, компьютер, микрофоны, сценические костюмы, новая библиотечная мебель Кикеринскому сектору библиотечного отдела, мебель для Калитинской сельской библиоте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2 млн 850 тыс.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досуговом центре Кикерино в 2024 году работали 18 клубных формирований, в которых занимались 275 человек, из них детей до 14 лет – 175, молодёжи от 15 до 35 лет – 90 человек.</w:t>
      </w:r>
    </w:p>
    <w:p>
      <w:pPr>
        <w:pStyle w:val="Style21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Дома культуры поселка  Кикерино в 2024 году проведено 476  мероприятий,  из них для детей - 299 мероприятий, для молодежи - 145 мероприятий.</w:t>
      </w:r>
    </w:p>
    <w:p>
      <w:pPr>
        <w:pStyle w:val="Style21"/>
        <w:shd w:fill="FFFFFF" w:val="clear"/>
        <w:spacing w:before="0" w:after="0"/>
        <w:ind w:firstLine="66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ворческий коллектив Дома культуры поселка  Кикерино в 2024 году участвовал более чем в 20 районных фестивалях и конкурсах, с присуждением дипломов лауреатов и вручением благодарственных писем руководителям. Проведено 7 районных и открытых фестивалей и конкурсов самодеятельного искусства по различным направлениям. Творческие коллективы удостоены дипломов победителей. Новое любительское объединение «Супермамы» стали обладателями ГРАН-ПРИ на районном фестивале флешмобов «Осенняя карусель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Дома культуры «Калитино» в 2024 году проведено </w:t>
      </w:r>
      <w:r>
        <w:rPr>
          <w:rFonts w:cs="Times New Roman" w:ascii="Times New Roman" w:hAnsi="Times New Roman"/>
          <w:b/>
          <w:bCs/>
          <w:sz w:val="28"/>
          <w:szCs w:val="28"/>
        </w:rPr>
        <w:t>487 </w:t>
      </w:r>
      <w:r>
        <w:rPr>
          <w:rFonts w:cs="Times New Roman" w:ascii="Times New Roman" w:hAnsi="Times New Roman"/>
          <w:sz w:val="28"/>
          <w:szCs w:val="28"/>
        </w:rPr>
        <w:t>мероприятий (из них для детей – </w:t>
      </w:r>
      <w:r>
        <w:rPr>
          <w:rFonts w:cs="Times New Roman" w:ascii="Times New Roman" w:hAnsi="Times New Roman"/>
          <w:b/>
          <w:bCs/>
          <w:sz w:val="28"/>
          <w:szCs w:val="28"/>
        </w:rPr>
        <w:t>185, для молодежи - 13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одились   мероприятия по работе с молодежью и подростками. Продолжает работу волонтерская организация «Студия Перспектив», в которой состоит 43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волонтерской деятельности проводились «Недели добра»: благоустройство памятных мест, сбор макулатуры от населения, оказывалась адресная помощь инвалидам, собирали гуманитарную помощь для участников С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августе 2024 года 10 подростков  работали в молодежной трудовой бригаде в поселке Калитино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листы Дома культуры «Калитино» в  2024 году также участвовали  в районных, областных и  международных вокальных конкурсах и фестивалях, где занимали призовые места. На базе Дома культуры «Калитино»  состоялись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крытый фестиваль «День Кино в Калитино»,   патриотический песенный фестиваль «В одном строю», Областной «Фестиваль поколений» и финальный этап районного автопробега на мемориальном комплексе Большое Заречье. </w:t>
      </w:r>
    </w:p>
    <w:p>
      <w:pPr>
        <w:pStyle w:val="Style21"/>
        <w:shd w:fill="FFFFFF" w:val="clear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В рамках реализации подпрограммы </w:t>
      </w:r>
      <w:r>
        <w:rPr>
          <w:bCs/>
          <w:sz w:val="28"/>
          <w:szCs w:val="28"/>
        </w:rPr>
        <w:t>«Развитие физической культуры и спорта Калитинского сельского поселения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у на развитие физической культуры и спорта в Калитинском сельском поселении  израсходовано </w:t>
      </w:r>
      <w:r>
        <w:rPr>
          <w:b/>
          <w:sz w:val="28"/>
          <w:szCs w:val="28"/>
        </w:rPr>
        <w:t>50 тыс. рублей</w:t>
      </w:r>
      <w:r>
        <w:rPr>
          <w:sz w:val="28"/>
          <w:szCs w:val="28"/>
        </w:rPr>
        <w:t xml:space="preserve"> на приобретение волейбольных мячей для спортивной секции по волейболу, футбольной формы, оплату транспорта для участников соревнований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ме культуры «Калитино» в 2024 году работало 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 клубных формирований, в которых занимались </w:t>
      </w:r>
      <w:r>
        <w:rPr>
          <w:rFonts w:cs="Times New Roman" w:ascii="Times New Roman" w:hAnsi="Times New Roman"/>
          <w:b/>
          <w:bCs/>
          <w:sz w:val="28"/>
          <w:szCs w:val="28"/>
        </w:rPr>
        <w:t>831 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детей до 14 лет – 19 формирований, в которых за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418,</w:t>
      </w:r>
      <w:r>
        <w:rPr>
          <w:rFonts w:cs="Times New Roman" w:ascii="Times New Roman" w:hAnsi="Times New Roman"/>
          <w:sz w:val="28"/>
          <w:szCs w:val="28"/>
        </w:rPr>
        <w:t xml:space="preserve"> молодежи от 15 до 35 лет – 10 формирований с числом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 человек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C2D2E"/>
          <w:sz w:val="28"/>
          <w:szCs w:val="28"/>
        </w:rPr>
        <w:t>В КДЦ</w:t>
      </w:r>
      <w:r>
        <w:rPr>
          <w:rFonts w:cs="Times New Roman" w:ascii="Times New Roman" w:hAnsi="Times New Roman"/>
          <w:sz w:val="28"/>
          <w:szCs w:val="28"/>
        </w:rPr>
        <w:t xml:space="preserve"> Кикерин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работала секция по волейболу, в которой занимались подростки и молодежь  - 40 человек. Спортсмены участвовали в районных и областных Спартакиадах. Так же работали любительские объединения по шашкам, бильярду, настольному теннису, аэрохоккею, водному мячу, пляжному волейболу, проводились соревнования по игре в «Городки», с общим количеством более 100 участников</w:t>
      </w:r>
      <w:r>
        <w:rPr>
          <w:rFonts w:cs="Times New Roman" w:ascii="Times New Roman" w:hAnsi="Times New Roman"/>
          <w:sz w:val="28"/>
          <w:szCs w:val="28"/>
        </w:rPr>
        <w:t xml:space="preserve">. Очень большое количество молодёжи посещают новый тренажёрный зал.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ные задачи на 2025 год.</w:t>
      </w:r>
    </w:p>
    <w:p>
      <w:pPr>
        <w:pStyle w:val="Normal"/>
        <w:numPr>
          <w:ilvl w:val="0"/>
          <w:numId w:val="1"/>
        </w:numPr>
        <w:spacing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мероприятий по реализации областного закона Ленинградской области от 16.02.2024 №10-оз «О содействии участию населения в осуществлении местного самоуправления в Ленинградской области» в 2025 году планируется спил аварийных деревьев в п.Кикерино (2-ой квартал) на сумму </w:t>
      </w:r>
      <w:r>
        <w:rPr>
          <w:rFonts w:cs="Times New Roman" w:ascii="Times New Roman" w:hAnsi="Times New Roman"/>
          <w:b/>
          <w:sz w:val="28"/>
          <w:szCs w:val="28"/>
        </w:rPr>
        <w:t>1 млн 108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а также закупка щебня для отсыпки дорог в деревнях поселения на сумму </w:t>
      </w:r>
      <w:r>
        <w:rPr>
          <w:rFonts w:cs="Times New Roman" w:ascii="Times New Roman" w:hAnsi="Times New Roman"/>
          <w:b/>
          <w:sz w:val="28"/>
          <w:szCs w:val="28"/>
        </w:rPr>
        <w:t>1 млн 8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проведению химических мероприятий по уничтожению борщевика Сосновского на территории поселения площадью </w:t>
      </w:r>
      <w:r>
        <w:rPr>
          <w:rFonts w:cs="Times New Roman" w:ascii="Times New Roman" w:hAnsi="Times New Roman"/>
          <w:b/>
          <w:sz w:val="28"/>
          <w:szCs w:val="28"/>
        </w:rPr>
        <w:t>120,5 га</w:t>
      </w:r>
      <w:r>
        <w:rPr>
          <w:rFonts w:cs="Times New Roman" w:ascii="Times New Roman" w:hAnsi="Times New Roman"/>
          <w:sz w:val="28"/>
          <w:szCs w:val="28"/>
        </w:rPr>
        <w:t xml:space="preserve"> в 17 населенных пунктах на сумму </w:t>
      </w:r>
      <w:r>
        <w:rPr>
          <w:rFonts w:cs="Times New Roman" w:ascii="Times New Roman" w:hAnsi="Times New Roman"/>
          <w:b/>
          <w:sz w:val="28"/>
          <w:szCs w:val="28"/>
        </w:rPr>
        <w:t>978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едеральном проекте «Формирование доступной городской среды» (благоустройство общественных территорий) Ленинградской области на плановый период 2025 - 2026 годы. В результате рейтингового голосования в 2024 году победил объект «Площадка у ДК п. Калитино». Специалистами был подготовлен дизайнерский проект и документы для включения в государственную программу, который прошел отбор. Таким образом, в 2025 году будет </w:t>
      </w:r>
      <w:r>
        <w:rPr>
          <w:rFonts w:cs="Times New Roman" w:ascii="Times New Roman" w:hAnsi="Times New Roman"/>
          <w:b/>
          <w:sz w:val="28"/>
          <w:szCs w:val="28"/>
        </w:rPr>
        <w:t>благоустроена площадка у ДК п. Калитино на сумму 11 млн 547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 уже в этом году прошло голосование за территорию, подлежащую благоустройству в 2026 году. Победила территория возле Дома культуры п. Калитино (2 этап). Будем готовить проект и необходимые документы для подачи заявки на отбор в Комитет ЖКХ Л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ых программ формирования комфортной городской среды в 2025 году будет проведено благоустройство дворовой территории по адресу: Ленинградская область, Волосовский район, п. Калитино д.д.1, 4, 6 на сумму 8 млн 62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онгированы мероприятия второго этапа по внесению изменений в Генеральный план Калитинского сельского поселения и Правил застройки и землепольз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2 млн 2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ликвидации несанкционированных свалок в рамках государственной программы Ленинградской области "Охрана окружающей среды Ленинградской области" в 2025 году на сумму </w:t>
      </w:r>
      <w:r>
        <w:rPr>
          <w:rFonts w:cs="Times New Roman" w:ascii="Times New Roman" w:hAnsi="Times New Roman"/>
          <w:b/>
          <w:sz w:val="28"/>
          <w:szCs w:val="28"/>
        </w:rPr>
        <w:t>2 млн 75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развитию общественной инфраструктуры муниципального значения (так называемый «депутатский фонд» депутатов ЗАКС Ленинградской области) запланированы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 млн 879 тыс. руб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ную финансовую поддержку, направленную на развитие инфраструктуры муниципального значения Совет депутатов и администрация Калитинского сельского поселения благодаря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Ленинградской области - председателя Правительства Ленинградской области А.Ю. Дрозденко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конодательного Собрания Ленинград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 Н. Левченко- председателя постоянной комиссии по образованию, науке, культуре, туризму, спорту и делам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. А. Густова- председателя постоянной комиссии по законодательству, регламенту и депутатской эт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 В. Рыжкова – председателя постоянной комиссии по агропромышленному и рыбохозяйственному комплек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администрации Волосовского муниципального района С. Д. Ушакова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местным депутатам, членам общественных советов, жителям Калитинского сельского поселения с призывом о взаимодействии, сотрудничестве и взаимопомощи в решении поставленных задач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-85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character" w:styleId="Style17">
    <w:name w:val="Без интервала Знак"/>
    <w:qFormat/>
    <w:rPr>
      <w:sz w:val="2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lineRule="auto" w:line="240" w:before="60" w:after="180"/>
      <w:jc w:val="both"/>
    </w:pPr>
    <w:rPr>
      <w:rFonts w:eastAsia="Calibri"/>
      <w:sz w:val="26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4:00Z</dcterms:created>
  <dc:creator>2014</dc:creator>
  <dc:description/>
  <cp:keywords/>
  <dc:language>en-US</dc:language>
  <cp:lastModifiedBy>2014</cp:lastModifiedBy>
  <cp:lastPrinted>2025-03-17T11:12:00Z</cp:lastPrinted>
  <dcterms:modified xsi:type="dcterms:W3CDTF">2025-03-24T07:33:00Z</dcterms:modified>
  <cp:revision>3</cp:revision>
  <dc:subject/>
  <dc:title/>
</cp:coreProperties>
</file>