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 ОБРАЗОВА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ТИНСКОГО СЕЛЬСКОГО ПОСЕЛЕНИЯ</w:t>
        <w:br/>
        <w:t xml:space="preserve">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сьмое  заседание второго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 марта  2025 г.   № 40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3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firstLine="8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назначении публичных слушаний по отчету об исполнении бюджет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униципального образования Калитинское сельское поселение Волосовского муниципального района Ленинградской област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год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унктом 3 статьи 2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06.10. 2003  № 131-ФЗ «Об общих принципах организации местного самоуправления в Российской Федерации», ст. 19 Устава муниципального образования Калитинское сельское поселение Волосовского муниципального района Ленинградской области, Совет депутатов муниципального образования Калитинское сельское поселение Волосовского муниципального района Ленинградской области РЕШИЛ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Провести 23 апреля 2025 года публичные слушания </w:t>
      </w:r>
      <w:r>
        <w:rPr>
          <w:bCs/>
          <w:szCs w:val="28"/>
        </w:rPr>
        <w:t>по отчету об исполнении бюджета муниципального образования Калитинское сельское поселение Волосовского муниципального района Ленинградской области за 2024 год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помещение администрации Калитинского сельского поселения, расположенное по адресу: поселок Калитино, дом 26. Начало слушаний в 14.00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Ознакомиться с проектом решения об</w:t>
      </w:r>
      <w:r>
        <w:rPr>
          <w:bCs/>
          <w:szCs w:val="28"/>
        </w:rPr>
        <w:t xml:space="preserve"> утверждении отчета об исполнении бюджета МО Калитинское сельское поселение Волосовского муниципального района Ленинградской области за 2024 год</w:t>
      </w:r>
      <w:r>
        <w:rPr>
          <w:szCs w:val="28"/>
        </w:rPr>
        <w:t xml:space="preserve"> можно по адресу: 188401, Ленинградская область, Волосовский район, пос. Калитино д.26, кабинет сектора экономики и финансов администрации МО Калитинское сельское поселение № 6, с 13.00 до 16.00,  тел. 8-813-73-71- 233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уждении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Организацию проведения публичных слушаний возложить на сектор экономики и финансов администрации МО Калитинское сельское поселение.</w:t>
      </w:r>
    </w:p>
    <w:p>
      <w:pPr>
        <w:pStyle w:val="Heading"/>
        <w:ind w:firstLine="708"/>
        <w:jc w:val="both"/>
        <w:rPr/>
      </w:pPr>
      <w:r>
        <w:rPr>
          <w:szCs w:val="28"/>
        </w:rPr>
        <w:t>6.</w:t>
        <w:tab/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органов местного самоуправления Калитинское сельское поселение Волосов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7371" w:leader="none"/>
        </w:tabs>
        <w:ind w:righ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тинского сельского поселения                                Т.А.Тихон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510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итинского сельского </w:t>
      </w:r>
    </w:p>
    <w:p>
      <w:pPr>
        <w:pStyle w:val="Normal"/>
        <w:autoSpaceDE w:val="false"/>
        <w:ind w:left="510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4.03.2025  № 40</w:t>
      </w:r>
    </w:p>
    <w:p>
      <w:pPr>
        <w:pStyle w:val="Normal"/>
        <w:autoSpaceDE w:val="false"/>
        <w:ind w:left="510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я граждан в обсужден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</w:t>
      </w:r>
      <w:r>
        <w:rPr>
          <w:rFonts w:cs="Times New Roman" w:ascii="Times New Roman" w:hAnsi="Times New Roman"/>
          <w:b/>
          <w:sz w:val="28"/>
          <w:szCs w:val="28"/>
        </w:rPr>
        <w:t>ешения совета депутатов Калитинского сельского поселения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ии отчета об исполнении бюджета МО Калитинское сельское поселение Волосовского муниципального района Ленинградской области за 2024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 и регулирует внесение, рассмотрение и учет предложений по опубликованному проекту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я совета депутатов Калитинского сельского поселения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отчета об исполнении бюджета МО Калитинское сельское поселение Волосовского муниципального района Ленинградской области за 2024 год</w:t>
      </w:r>
      <w:r>
        <w:rPr>
          <w:rFonts w:cs="Times New Roman" w:ascii="Times New Roman" w:hAnsi="Times New Roman"/>
          <w:sz w:val="28"/>
          <w:szCs w:val="28"/>
        </w:rPr>
        <w:t>»  (далее по тексту –  проект решения) и участию граждан в обсуждении проекта решения.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1. Правом внесения предложений в проект решения обладают граждане Российской Федераци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проекта решения и настоящего порядка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представляются в письменном виде в совет депутатов Калитинского сельского поселения по адресу: поселок Калитино, д.26, каб.6, понедельник-пятница, с 13 до 16 ча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</w:t>
        <w:softHyphen/>
        <w:t>тивные предложения граждан принимаются с приложением протокола собрания граждан, проведенного согласно соответствующему нормативно-правовому акту МО Калитинское сельское поселение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рассматриваются на публич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публичные слушания обеспечивается свободный доступ граждан Российской Федерации, проживающих на территории Калитинского сельского поселения и обладающих активным избирательным пра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е Российской Федерации, проживающие на территории Калитинского сельского поселения и обладающих активным избирательным правом, имеют право беспрепятственно принимать участие на публичных слушаниях в обсуждении проекта решения и предложений к нему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нормативным правовым актом МО Калитинское сельское  поселение о порядке организации и проведения публичных слушаний в муниципальном образовании Калитинское сельское поселение с особенностями, предусмотренными настоящим порядком. Заключение по результатам публичных слушаний подлежит обязате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упившие предложения и результаты публичных слушаний рассматриваются Советом депутатов Калитинское сельское поселение на очередном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3:00Z</dcterms:created>
  <dc:creator>2014</dc:creator>
  <dc:description/>
  <cp:keywords/>
  <dc:language>en-US</dc:language>
  <cp:lastModifiedBy>2014</cp:lastModifiedBy>
  <cp:lastPrinted>2025-03-17T14:51:00Z</cp:lastPrinted>
  <dcterms:modified xsi:type="dcterms:W3CDTF">2025-03-17T11:53:00Z</dcterms:modified>
  <cp:revision>8</cp:revision>
  <dc:subject/>
  <dc:title/>
</cp:coreProperties>
</file>