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 мая 2025 года   № 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бюджета муниципального  образования Калитинское сельское поселение Волосовского муниципального района Ленинградской области за  1 квартал 2025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 представленную администрацией  муниципального образования  Калитинское сельское поселение Волосовского муниципального района Ленинградской области  информацию об исполнении  бюджета  муниципального образования  Калитинское сельское поселение Волосовского муниципального района Ленинградской области за 1 квартал  2025 года,  совет  депутатов   Калитинского сельского поселения Волосовского муниципального района Ленинградской области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инять к сведению информацию об исполнении бюджета муниципального  образования  Калитинское сельское поселение Волосовского муниципального района Ленинградской области за 1 квартал  2025 года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квартал  2025 года по доходам по кодам классификации доходов бюджет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квартал  2025 года по доходам по кодам видов доходов, подвидов доходов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квартал  2025 года по ведомственной структуре расходов  бюджета муниципального  образования  Волосовский  муниципальный район Ленинградской области  согласно приложению 3</w:t>
      </w:r>
      <w:r>
        <w:rPr/>
        <w:t>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квартал  2025 года по целевым статьям (муниципальным  программам и непрограммным направлениям деятельности), группам видов расходов, разделам и подразделам бюджета муниципального  образования  Калитинское сельское поселение Волосовского муниципального района Ленинградской области согласно приложению 4;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 бюджета муниципального  образования  Калитинское сельское поселение Волосовского муниципального района Ленинградской области за 1 квартал  2025 года по кодам классификации источников финансирования дефицита бюджета согласно приложению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 Настоящее  решение  вступает в силу  после  его официального  опубликования в общественно-политической газете Волосовского района «Сельская новь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Т.А.Тих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2014</cp:lastModifiedBy>
  <cp:lastPrinted>2025-05-28T08:34:00Z</cp:lastPrinted>
  <dcterms:modified xsi:type="dcterms:W3CDTF">2025-05-28T05:35:00Z</dcterms:modified>
  <cp:revision>167</cp:revision>
  <dc:subject/>
  <dc:title/>
</cp:coreProperties>
</file>